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sources Checklist for Units of Wor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78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TH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YPTIAN AR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tchen Roll          PVA G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d   Newspaper   Masking Tape   Gold Paint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TH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TW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L KLE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cky Back Paper     Oil Pastels                   Black Sugar Paper       Poster Paint                Black Felt Tip Pens   Sponge Piece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TH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TH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 AND FLOWE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ayons   Poster Paint     Sugar Paper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O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O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URSELVES/MOORE/GIACOMETT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pe Cleaners   Clay  Tin Foi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OUR</w:t>
              <w:br/>
              <w:t>UNIT TWO</w:t>
              <w:br/>
              <w:t>POP AR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gar Paper    Polystyrene Sheets   Poster Pai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llers  small pieces of dowelling ro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O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TH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ROMAN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cky back paper   Squared Paper  (Cardboard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VE AMERICAN AR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lt Squares          Threads      Sequ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stic Cups    Wool       Feathers      Bead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TW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ATRE MASK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ereal Boxes)   Paint   Feathers   Sequins   Pastels   Elasti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THRE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DSCAP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il Pastels    Water Colours       Tissue Paper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SIX</w:t>
              <w:br/>
              <w:t>UNIT ONE</w:t>
              <w:br/>
              <w:t>OPTICAL ILLUSION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louring Pencils   Black and White paper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SI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TWO</w:t>
              <w:br/>
              <w:t>L S LOWR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gar Paper    Crayons   Sketching Pencils   Oil Pastels    Chalk Pastel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SIX</w:t>
              <w:br/>
              <w:t>UNIT THREE</w:t>
              <w:br/>
              <w:t>PAPER MAKIN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tchen Roll    Newspaper    Food Colouring   Tissue paper  J Cloth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8:00Z</dcterms:created>
  <dc:creator>user1</dc:creator>
  <dc:description/>
  <dc:language>en-US</dc:language>
  <cp:lastModifiedBy>Gareth Pitchford</cp:lastModifiedBy>
  <dcterms:modified xsi:type="dcterms:W3CDTF">2007-09-06T08:08:00Z</dcterms:modified>
  <cp:revision>2</cp:revision>
  <dc:subject/>
  <dc:title/>
</cp:coreProperties>
</file>