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drawing>
          <wp:anchor behindDoc="1" distT="0" distB="0" distL="114935" distR="114935" simplePos="0" locked="0" layoutInCell="0" allowOverlap="1" relativeHeight="9">
            <wp:simplePos x="0" y="0"/>
            <wp:positionH relativeFrom="column">
              <wp:posOffset>7429500</wp:posOffset>
            </wp:positionH>
            <wp:positionV relativeFrom="paragraph">
              <wp:posOffset>228600</wp:posOffset>
            </wp:positionV>
            <wp:extent cx="457200" cy="457200"/>
            <wp:effectExtent l="0" t="0" r="0" b="0"/>
            <wp:wrapTight wrapText="bothSides">
              <wp:wrapPolygon edited="0">
                <wp:start x="16198" y="0"/>
                <wp:lineTo x="3124" y="851"/>
                <wp:lineTo x="-282" y="1703"/>
                <wp:lineTo x="-282" y="4545"/>
                <wp:lineTo x="851" y="9093"/>
                <wp:lineTo x="851" y="17903"/>
                <wp:lineTo x="2556" y="21030"/>
                <wp:lineTo x="3124" y="21030"/>
                <wp:lineTo x="5966" y="21030"/>
                <wp:lineTo x="16198" y="21030"/>
                <wp:lineTo x="21314" y="20177"/>
                <wp:lineTo x="21314" y="13640"/>
                <wp:lineTo x="20177" y="9093"/>
                <wp:lineTo x="21314" y="2840"/>
                <wp:lineTo x="19040" y="282"/>
                <wp:lineTo x="17335" y="0"/>
                <wp:lineTo x="16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172200</wp:posOffset>
            </wp:positionH>
            <wp:positionV relativeFrom="paragraph">
              <wp:posOffset>114300</wp:posOffset>
            </wp:positionV>
            <wp:extent cx="533400" cy="533400"/>
            <wp:effectExtent l="0" t="0" r="0" b="0"/>
            <wp:wrapTight wrapText="bothSides">
              <wp:wrapPolygon edited="0">
                <wp:start x="-115" y="0"/>
                <wp:lineTo x="-115" y="21357"/>
                <wp:lineTo x="21599" y="21357"/>
                <wp:lineTo x="21599"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33400" cy="533400"/>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95250</wp:posOffset>
            </wp:positionV>
            <wp:extent cx="381000" cy="381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81000" cy="381000"/>
                    </a:xfrm>
                    <a:prstGeom prst="rect">
                      <a:avLst/>
                    </a:prstGeom>
                  </pic:spPr>
                </pic:pic>
              </a:graphicData>
            </a:graphic>
          </wp:anchor>
        </w:drawing>
      </w:r>
      <w:r>
        <w:rPr>
          <w:rFonts w:cs="Comic Sans MS" w:ascii="Comic Sans MS" w:hAnsi="Comic Sans MS"/>
          <w:sz w:val="28"/>
          <w:szCs w:val="28"/>
        </w:rPr>
        <w:t>YEAR SIX</w:t>
      </w:r>
    </w:p>
    <w:p>
      <w:pPr>
        <w:pStyle w:val="Normal"/>
        <w:rPr>
          <w:rFonts w:ascii="Comic Sans MS" w:hAnsi="Comic Sans MS" w:cs="Comic Sans MS"/>
          <w:sz w:val="28"/>
          <w:szCs w:val="28"/>
        </w:rPr>
      </w:pPr>
      <w:r>
        <w:rPr>
          <w:rFonts w:cs="Comic Sans MS" w:ascii="Comic Sans MS" w:hAnsi="Comic Sans MS"/>
          <w:sz w:val="28"/>
          <w:szCs w:val="28"/>
        </w:rPr>
        <w:t>UNIT ONE</w:t>
      </w:r>
    </w:p>
    <w:p>
      <w:pPr>
        <w:pStyle w:val="Normal"/>
        <w:rPr>
          <w:rFonts w:ascii="Comic Sans MS" w:hAnsi="Comic Sans MS" w:cs="Comic Sans MS"/>
          <w:sz w:val="16"/>
          <w:szCs w:val="16"/>
        </w:rPr>
      </w:pPr>
      <w:r>
        <w:rPr>
          <w:rFonts w:cs="Comic Sans MS" w:ascii="Comic Sans MS" w:hAnsi="Comic Sans MS"/>
          <w:sz w:val="28"/>
          <w:szCs w:val="28"/>
        </w:rPr>
        <w:t xml:space="preserve">OPTICAL ILLUSIONS </w:t>
      </w:r>
      <w:r>
        <w:rPr>
          <w:rFonts w:cs="Comic Sans MS" w:ascii="Comic Sans MS" w:hAnsi="Comic Sans MS"/>
          <w:sz w:val="16"/>
          <w:szCs w:val="16"/>
        </w:rPr>
        <w:t xml:space="preserve">                                                                                  working with an artist                          collage                               draw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4500</wp:posOffset>
                </wp:positionV>
                <wp:extent cx="8411845" cy="4387215"/>
                <wp:effectExtent l="0" t="0" r="0" b="0"/>
                <wp:wrapSquare wrapText="bothSides"/>
                <wp:docPr id="4" name="Frame1"/>
                <a:graphic xmlns:a="http://schemas.openxmlformats.org/drawingml/2006/main">
                  <a:graphicData uri="http://schemas.microsoft.com/office/word/2010/wordprocessingShape">
                    <wps:wsp>
                      <wps:cNvSpPr txBox="1"/>
                      <wps:spPr>
                        <a:xfrm>
                          <a:off x="0" y="0"/>
                          <a:ext cx="8411845" cy="438721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652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begin to investigate contrasts between shape, space, colour and absence of colour.</w:t>
                                  </w:r>
                                </w:p>
                                <w:p>
                                  <w:pPr>
                                    <w:pStyle w:val="Normal"/>
                                    <w:rPr>
                                      <w:rFonts w:ascii="Comic Sans MS" w:hAnsi="Comic Sans MS" w:cs="Comic Sans MS"/>
                                      <w:sz w:val="20"/>
                                      <w:szCs w:val="20"/>
                                    </w:rPr>
                                  </w:pPr>
                                  <w:r>
                                    <w:rPr>
                                      <w:rFonts w:cs="Comic Sans MS" w:ascii="Comic Sans MS" w:hAnsi="Comic Sans MS"/>
                                      <w:sz w:val="20"/>
                                      <w:szCs w:val="20"/>
                                    </w:rPr>
                                    <w:t>To revise terms shape and sp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look closely at shapes and space, and make informed judgements about making them into meaningful pieces of 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identify tessellation in nature and our environ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be informed by the work of an artist and produce work in a similar style</w:t>
                                  </w:r>
                                </w:p>
                                <w:p>
                                  <w:pPr>
                                    <w:pStyle w:val="Normal"/>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 sketchbooks, get children to draw a swirly shape filling the whole page, and with the line crossing over and over itself, so that many smaller shapes and spaces appear.  Ask children to choose a colour, and colour in some of the shapes, but they must alternate so that no two shapes next to each other are coloured in.  Children should have a finished piece of work which is half coloured, and half wh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peat the activity, but instead of colouring in alternate shapes, get children to imagine what shapes could be, and add detail to make them look like animals/ objects e.g. fish, birds, butterfl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sing digital camera, go out into grounds and collect images of patterns and tessellating shapes around us, e.g. paving slabs, mesh fencing, brick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ook at small sections of metamorphose by M C Escher.  Discuss use of black and white, and tessellating shapes.  Get children to cut out selection of the same shape in black and white and arrange in a tessellating pattern.  Triangles, rectangles and hexagons are good to start wi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itial sketch investigating shape and space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velopment of previous work, design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gital images and notes on shapes in na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ials and investigations of different tessellations</w:t>
                                  </w:r>
                                </w:p>
                              </w:tc>
                            </w:tr>
                          </w:tbl>
                        </w:txbxContent>
                      </wps:txbx>
                      <wps:bodyPr anchor="t" lIns="0" tIns="0" rIns="0" bIns="0">
                        <a:noAutofit/>
                      </wps:bodyPr>
                    </wps:wsp>
                  </a:graphicData>
                </a:graphic>
              </wp:anchor>
            </w:drawing>
          </mc:Choice>
          <mc:Fallback>
            <w:pict>
              <v:rect fillcolor="#FFFFFF" style="position:absolute;rotation:-0;width:662.35pt;height:345.45pt;mso-wrap-distance-left:0pt;mso-wrap-distance-right:9pt;mso-wrap-distance-top:0pt;mso-wrap-distance-bottom:0pt;margin-top:135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652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o begin to investigate contrasts between shape, space, colour and absence of colour.</w:t>
                            </w:r>
                          </w:p>
                          <w:p>
                            <w:pPr>
                              <w:pStyle w:val="Normal"/>
                              <w:rPr>
                                <w:rFonts w:ascii="Comic Sans MS" w:hAnsi="Comic Sans MS" w:cs="Comic Sans MS"/>
                                <w:sz w:val="20"/>
                                <w:szCs w:val="20"/>
                              </w:rPr>
                            </w:pPr>
                            <w:r>
                              <w:rPr>
                                <w:rFonts w:cs="Comic Sans MS" w:ascii="Comic Sans MS" w:hAnsi="Comic Sans MS"/>
                                <w:sz w:val="20"/>
                                <w:szCs w:val="20"/>
                              </w:rPr>
                              <w:t>To revise terms shape and sp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look closely at shapes and space, and make informed judgements about making them into meaningful pieces of 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identify tessellation in nature and our environ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be informed by the work of an artist and produce work in a similar style</w:t>
                            </w:r>
                          </w:p>
                          <w:p>
                            <w:pPr>
                              <w:pStyle w:val="Normal"/>
                              <w:rPr>
                                <w:rFonts w:ascii="Comic Sans MS" w:hAnsi="Comic Sans MS" w:cs="Comic Sans MS"/>
                                <w:sz w:val="20"/>
                                <w:szCs w:val="20"/>
                              </w:rPr>
                            </w:pPr>
                            <w:r>
                              <w:rPr>
                                <w:rFonts w:cs="Comic Sans MS" w:ascii="Comic Sans MS" w:hAnsi="Comic Sans MS"/>
                                <w:sz w:val="20"/>
                                <w:szCs w:val="20"/>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 sketchbooks, get children to draw a swirly shape filling the whole page, and with the line crossing over and over itself, so that many smaller shapes and spaces appear.  Ask children to choose a colour, and colour in some of the shapes, but they must alternate so that no two shapes next to each other are coloured in.  Children should have a finished piece of work which is half coloured, and half wh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peat the activity, but instead of colouring in alternate shapes, get children to imagine what shapes could be, and add detail to make them look like animals/ objects e.g. fish, birds, butterfl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Using digital camera, go out into grounds and collect images of patterns and tessellating shapes around us, e.g. paving slabs, mesh fencing, brick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Look at small sections of metamorphose by M C Escher.  Discuss use of black and white, and tessellating shapes.  Get children to cut out selection of the same shape in black and white and arrange in a tessellating pattern.  Triangles, rectangles and hexagons are good to start wi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itial sketch investigating shape and space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velopment of previous work, design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gital images and notes on shapes in na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ials and investigations of different tessellation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70230</wp:posOffset>
                </wp:positionV>
                <wp:extent cx="8411845" cy="4825365"/>
                <wp:effectExtent l="0" t="0" r="0" b="0"/>
                <wp:wrapSquare wrapText="bothSides"/>
                <wp:docPr id="5" name="Frame2"/>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be informed by the work of an artist and produce work in a similar styl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be informed by the work of an artist and produce work in a similar styl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own work and that of others.  To make critical judgements and suggest improvemen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ke a 5 x 8cm rectangle of paper.  To create a shape that will tessellate, anything that you cut from one side of the shape needs to be added to the opposite side.  Cut out and stick on the opposite side pieces of the rectangle to make a simple shape, e.g. a fish, a rocket.  Give children plenty of time to try out different shapes and check they tessellate so they can choose one final sha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template of final shape from last week to cut out 30-40 of chosen shape, half in black and half in white paper.  Arrange in tessellating pattern and add detail using black and white colouring penci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ive children the opportunity to discuss final piece with a partner.  What do like about your work?  What about your partner’s work?  What would you do next time if you could do this work agai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ials and investigations of different shap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nal piece of tessellating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es in sketchbook</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44.9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be informed by the work of an artist and produce work in a similar styl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be informed by the work of an artist and produce work in a similar styl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own work and that of others.  To make critical judgements and suggest improvements</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ke a 5 x 8cm rectangle of paper.  To create a shape that will tessellate, anything that you cut from one side of the shape needs to be added to the opposite side.  Cut out and stick on the opposite side pieces of the rectangle to make a simple shape, e.g. a fish, a rocket.  Give children plenty of time to try out different shapes and check they tessellate so they can choose one final sha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template of final shape from last week to cut out 30-40 of chosen shape, half in black and half in white paper.  Arrange in tessellating pattern and add detail using black and white colouring penci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ive children the opportunity to discuss final piece with a partner.  What do like about your work?  What about your partner’s work?  What would you do next time if you could do this work agai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rials and investigations of different shap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nal piece of tessellating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otes in sketchboo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6743700</wp:posOffset>
            </wp:positionH>
            <wp:positionV relativeFrom="paragraph">
              <wp:posOffset>228600</wp:posOffset>
            </wp:positionV>
            <wp:extent cx="457200" cy="457200"/>
            <wp:effectExtent l="0" t="0" r="0" b="0"/>
            <wp:wrapTight wrapText="bothSides">
              <wp:wrapPolygon edited="0">
                <wp:start x="5966" y="282"/>
                <wp:lineTo x="3409" y="282"/>
                <wp:lineTo x="851" y="2840"/>
                <wp:lineTo x="851" y="4830"/>
                <wp:lineTo x="-282" y="9377"/>
                <wp:lineTo x="-282" y="10230"/>
                <wp:lineTo x="1419" y="13924"/>
                <wp:lineTo x="2556" y="18472"/>
                <wp:lineTo x="1703" y="19893"/>
                <wp:lineTo x="1987" y="21314"/>
                <wp:lineTo x="15061" y="21314"/>
                <wp:lineTo x="19040" y="21314"/>
                <wp:lineTo x="19324" y="21030"/>
                <wp:lineTo x="18472" y="19040"/>
                <wp:lineTo x="17903" y="18472"/>
                <wp:lineTo x="19609" y="9377"/>
                <wp:lineTo x="21314" y="7103"/>
                <wp:lineTo x="21314" y="6535"/>
                <wp:lineTo x="19609" y="4545"/>
                <wp:lineTo x="18756" y="1987"/>
                <wp:lineTo x="17619" y="282"/>
                <wp:lineTo x="5966" y="28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3" r="-4" b="-3"/>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00600</wp:posOffset>
            </wp:positionH>
            <wp:positionV relativeFrom="paragraph">
              <wp:posOffset>228600</wp:posOffset>
            </wp:positionV>
            <wp:extent cx="457200" cy="457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29300</wp:posOffset>
            </wp:positionH>
            <wp:positionV relativeFrom="paragraph">
              <wp:posOffset>228600</wp:posOffset>
            </wp:positionV>
            <wp:extent cx="457200" cy="457200"/>
            <wp:effectExtent l="0" t="0" r="0" b="0"/>
            <wp:wrapTight wrapText="bothSides">
              <wp:wrapPolygon edited="0">
                <wp:start x="16198" y="0"/>
                <wp:lineTo x="3124" y="851"/>
                <wp:lineTo x="-282" y="1703"/>
                <wp:lineTo x="-282" y="4545"/>
                <wp:lineTo x="851" y="9093"/>
                <wp:lineTo x="851" y="17903"/>
                <wp:lineTo x="2556" y="21030"/>
                <wp:lineTo x="3124" y="21030"/>
                <wp:lineTo x="5966" y="21030"/>
                <wp:lineTo x="16198" y="21030"/>
                <wp:lineTo x="21314" y="20177"/>
                <wp:lineTo x="21314" y="13640"/>
                <wp:lineTo x="20177" y="9093"/>
                <wp:lineTo x="21314" y="2840"/>
                <wp:lineTo x="19040" y="282"/>
                <wp:lineTo x="17335" y="0"/>
                <wp:lineTo x="161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4" t="-4" r="-4" b="-4"/>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543800</wp:posOffset>
            </wp:positionH>
            <wp:positionV relativeFrom="paragraph">
              <wp:posOffset>228600</wp:posOffset>
            </wp:positionV>
            <wp:extent cx="457200" cy="419100"/>
            <wp:effectExtent l="0" t="0" r="0" b="0"/>
            <wp:wrapTight wrapText="bothSides">
              <wp:wrapPolygon edited="0">
                <wp:start x="5688" y="0"/>
                <wp:lineTo x="5456" y="2019"/>
                <wp:lineTo x="4992" y="3030"/>
                <wp:lineTo x="5108" y="3409"/>
                <wp:lineTo x="5921" y="4040"/>
                <wp:lineTo x="4643" y="4293"/>
                <wp:lineTo x="4063" y="5430"/>
                <wp:lineTo x="4179" y="6061"/>
                <wp:lineTo x="3482" y="7072"/>
                <wp:lineTo x="3598" y="7451"/>
                <wp:lineTo x="4759" y="8082"/>
                <wp:lineTo x="3017" y="8209"/>
                <wp:lineTo x="2553" y="9851"/>
                <wp:lineTo x="3017" y="10103"/>
                <wp:lineTo x="2088" y="10735"/>
                <wp:lineTo x="1275" y="11745"/>
                <wp:lineTo x="695" y="13387"/>
                <wp:lineTo x="811" y="13893"/>
                <wp:lineTo x="1508" y="14145"/>
                <wp:lineTo x="-2" y="14651"/>
                <wp:lineTo x="114" y="15030"/>
                <wp:lineTo x="2204" y="16166"/>
                <wp:lineTo x="2204" y="16672"/>
                <wp:lineTo x="7430" y="18187"/>
                <wp:lineTo x="8940" y="18187"/>
                <wp:lineTo x="14863" y="20209"/>
                <wp:lineTo x="16372" y="21472"/>
                <wp:lineTo x="16488" y="21472"/>
                <wp:lineTo x="16953" y="21472"/>
                <wp:lineTo x="17417" y="18187"/>
                <wp:lineTo x="17998" y="16166"/>
                <wp:lineTo x="19740" y="12124"/>
                <wp:lineTo x="21600" y="9219"/>
                <wp:lineTo x="21600" y="8966"/>
                <wp:lineTo x="21133" y="8082"/>
                <wp:lineTo x="19856" y="6945"/>
                <wp:lineTo x="18811" y="5809"/>
                <wp:lineTo x="16256" y="5051"/>
                <wp:lineTo x="12075" y="4040"/>
                <wp:lineTo x="8243" y="2019"/>
                <wp:lineTo x="6153" y="0"/>
                <wp:lineTo x="568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 r="-4" b="-4"/>
                    <a:stretch>
                      <a:fillRect/>
                    </a:stretch>
                  </pic:blipFill>
                  <pic:spPr bwMode="auto">
                    <a:xfrm>
                      <a:off x="0" y="0"/>
                      <a:ext cx="457200" cy="419100"/>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SIX</w:t>
      </w:r>
    </w:p>
    <w:p>
      <w:pPr>
        <w:pStyle w:val="Normal"/>
        <w:rPr>
          <w:rFonts w:ascii="Comic Sans MS" w:hAnsi="Comic Sans MS" w:cs="Comic Sans MS"/>
          <w:sz w:val="28"/>
          <w:szCs w:val="28"/>
        </w:rPr>
      </w:pPr>
      <w:r>
        <w:rPr>
          <w:rFonts w:cs="Comic Sans MS" w:ascii="Comic Sans MS" w:hAnsi="Comic Sans MS"/>
          <w:sz w:val="28"/>
          <w:szCs w:val="28"/>
        </w:rPr>
        <w:t>UNIT T</w:t>
      </w:r>
    </w:p>
    <w:p>
      <w:pPr>
        <w:pStyle w:val="Normal"/>
        <w:rPr>
          <w:rFonts w:ascii="Comic Sans MS" w:hAnsi="Comic Sans MS" w:cs="Comic Sans MS"/>
          <w:sz w:val="16"/>
          <w:szCs w:val="16"/>
        </w:rPr>
      </w:pPr>
      <w:r>
        <w:rPr>
          <w:rFonts w:cs="Comic Sans MS" w:ascii="Comic Sans MS" w:hAnsi="Comic Sans MS"/>
          <w:sz w:val="28"/>
          <w:szCs w:val="28"/>
        </w:rPr>
        <w:t>L.S.LOWRY</w:t>
      </w:r>
      <w:r>
        <w:rPr>
          <w:rFonts w:cs="Comic Sans MS" w:ascii="Comic Sans MS" w:hAnsi="Comic Sans MS"/>
          <w:sz w:val="16"/>
          <w:szCs w:val="16"/>
        </w:rPr>
        <w:t xml:space="preserve">                                                                                                                working with an artist               drawing         crayons and pastels    ICT in a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714500</wp:posOffset>
                </wp:positionV>
                <wp:extent cx="8411845" cy="4907280"/>
                <wp:effectExtent l="0" t="0" r="0" b="0"/>
                <wp:wrapSquare wrapText="bothSides"/>
                <wp:docPr id="10" name="Frame3"/>
                <a:graphic xmlns:a="http://schemas.openxmlformats.org/drawingml/2006/main">
                  <a:graphicData uri="http://schemas.microsoft.com/office/word/2010/wordprocessingShape">
                    <wps:wsp>
                      <wps:cNvSpPr txBox="1"/>
                      <wps:spPr>
                        <a:xfrm>
                          <a:off x="0" y="0"/>
                          <a:ext cx="8411845" cy="4907280"/>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internet and other sources to find out information about Lowry.</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select a suitable area to work with, and reproduce carefully using observational skill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select a suitable area to work with, and reproduce carefully using observational skill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select appropriate medium to work in</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refine control of selected media compared to previous work</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ook at selection of work by L S Lowry.  Use internet to find out about his life.  Try </w:t>
                                  </w:r>
                                  <w:hyperlink r:id="rId9">
                                    <w:r>
                                      <w:rPr>
                                        <w:rStyle w:val="InternetLink"/>
                                        <w:rFonts w:cs="Comic Sans MS" w:ascii="Comic Sans MS" w:hAnsi="Comic Sans MS"/>
                                        <w:sz w:val="20"/>
                                        <w:szCs w:val="20"/>
                                      </w:rPr>
                                      <w:t>www.artchive.com</w:t>
                                    </w:r>
                                  </w:hyperlink>
                                  <w:r>
                                    <w:rPr>
                                      <w:rFonts w:cs="Comic Sans MS" w:ascii="Comic Sans MS" w:hAnsi="Comic Sans MS"/>
                                      <w:sz w:val="20"/>
                                      <w:szCs w:val="20"/>
                                    </w:rPr>
                                    <w:t xml:space="preserve"> and </w:t>
                                  </w:r>
                                  <w:hyperlink r:id="rId10">
                                    <w:r>
                                      <w:rPr>
                                        <w:rStyle w:val="InternetLink"/>
                                        <w:rFonts w:cs="Comic Sans MS" w:ascii="Comic Sans MS" w:hAnsi="Comic Sans MS"/>
                                        <w:sz w:val="20"/>
                                        <w:szCs w:val="20"/>
                                      </w:rPr>
                                      <w:t>www.thelowry.com/lslowry.htm</w:t>
                                    </w:r>
                                  </w:hyperlink>
                                </w:p>
                                <w:p>
                                  <w:pPr>
                                    <w:pStyle w:val="Normal"/>
                                    <w:rPr/>
                                  </w:pPr>
                                  <w:r>
                                    <w:rPr>
                                      <w:rFonts w:cs="Comic Sans MS" w:ascii="Comic Sans MS" w:hAnsi="Comic Sans MS"/>
                                      <w:sz w:val="20"/>
                                      <w:szCs w:val="20"/>
                                    </w:rPr>
                                    <w:t>Also use bbc newsreel about L S Lowry painting robbery (4</w:t>
                                  </w:r>
                                  <w:r>
                                    <w:rPr>
                                      <w:rFonts w:cs="Comic Sans MS" w:ascii="Comic Sans MS" w:hAnsi="Comic Sans MS"/>
                                      <w:sz w:val="20"/>
                                      <w:szCs w:val="20"/>
                                      <w:vertAlign w:val="superscript"/>
                                    </w:rPr>
                                    <w:t>th</w:t>
                                  </w:r>
                                  <w:r>
                                    <w:rPr>
                                      <w:rFonts w:cs="Comic Sans MS" w:ascii="Comic Sans MS" w:hAnsi="Comic Sans MS"/>
                                      <w:sz w:val="20"/>
                                      <w:szCs w:val="20"/>
                                    </w:rPr>
                                    <w:t xml:space="preserve"> May 2007) to show children how valuable his work had become. (</w:t>
                                  </w:r>
                                  <w:hyperlink r:id="rId11">
                                    <w:r>
                                      <w:rPr>
                                        <w:rStyle w:val="InternetLink"/>
                                        <w:rFonts w:cs="Comic Sans MS" w:ascii="Comic Sans MS" w:hAnsi="Comic Sans MS"/>
                                        <w:sz w:val="20"/>
                                        <w:szCs w:val="20"/>
                                      </w:rPr>
                                      <w:t>www.bbc.co.uk</w:t>
                                    </w:r>
                                  </w:hyperlink>
                                  <w:r>
                                    <w:rPr>
                                      <w:rFonts w:cs="Comic Sans MS" w:ascii="Comic Sans MS" w:hAnsi="Comic Sans MS"/>
                                      <w:sz w:val="20"/>
                                      <w:szCs w:val="20"/>
                                    </w:rPr>
                                    <w:t>)  Make notes and sketches about birth,death and names of some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one Lowry painting in detail and choose a small area to reproduce (using a viewfinder)  Use coloured pencils to create a drawing app 20cm squared in sketchbooks from what can be seen in viewfind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ing drawing from last week, draw another 20cm square and sketch out the same area of drawing that was used as last week.  Give children the opportunity to use a variety of materials, charcoal, crayon, oil or chalk pastel or sketching pastels to recreate the same drawing in a different medi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a copy of V.E. Day by Lowry.  Discuss what can be seen and link into work on World War Two.  Group children into groups of four and give them a large piece of neutral coloured sugar paper.  Children need to outline sketch on large scale filling the whole paper.  When enough detail had been added, fold and cut the paper into four.  Each child can choose a medium to complete their quarter of the work.  (2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ef notes and sketches to base future work 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0cm square drawing of section of Lowry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0cm square section of Lowry work in chosen medi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rge scale collaborative work based on VE Day</w:t>
                                  </w:r>
                                </w:p>
                              </w:tc>
                            </w:tr>
                          </w:tbl>
                        </w:txbxContent>
                      </wps:txbx>
                      <wps:bodyPr anchor="t" lIns="0" tIns="0" rIns="0" bIns="0">
                        <a:noAutofit/>
                      </wps:bodyPr>
                    </wps:wsp>
                  </a:graphicData>
                </a:graphic>
              </wp:anchor>
            </w:drawing>
          </mc:Choice>
          <mc:Fallback>
            <w:pict>
              <v:rect fillcolor="#FFFFFF" style="position:absolute;rotation:-0;width:662.35pt;height:386.4pt;mso-wrap-distance-left:0pt;mso-wrap-distance-right:9pt;mso-wrap-distance-top:0pt;mso-wrap-distance-bottom:0pt;margin-top:135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internet and other sources to find out information about Lowry.</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select a suitable area to work with, and reproduce carefully using observational skill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select a suitable area to work with, and reproduce carefully using observational skill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select appropriate medium to work in</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refine control of selected media compared to previous work</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ook at selection of work by L S Lowry.  Use internet to find out about his life.  Try </w:t>
                            </w:r>
                            <w:hyperlink r:id="rId12">
                              <w:r>
                                <w:rPr>
                                  <w:rStyle w:val="InternetLink"/>
                                  <w:rFonts w:cs="Comic Sans MS" w:ascii="Comic Sans MS" w:hAnsi="Comic Sans MS"/>
                                  <w:sz w:val="20"/>
                                  <w:szCs w:val="20"/>
                                </w:rPr>
                                <w:t>www.artchive.com</w:t>
                              </w:r>
                            </w:hyperlink>
                            <w:r>
                              <w:rPr>
                                <w:rFonts w:cs="Comic Sans MS" w:ascii="Comic Sans MS" w:hAnsi="Comic Sans MS"/>
                                <w:sz w:val="20"/>
                                <w:szCs w:val="20"/>
                              </w:rPr>
                              <w:t xml:space="preserve"> and </w:t>
                            </w:r>
                            <w:hyperlink r:id="rId13">
                              <w:r>
                                <w:rPr>
                                  <w:rStyle w:val="InternetLink"/>
                                  <w:rFonts w:cs="Comic Sans MS" w:ascii="Comic Sans MS" w:hAnsi="Comic Sans MS"/>
                                  <w:sz w:val="20"/>
                                  <w:szCs w:val="20"/>
                                </w:rPr>
                                <w:t>www.thelowry.com/lslowry.htm</w:t>
                              </w:r>
                            </w:hyperlink>
                          </w:p>
                          <w:p>
                            <w:pPr>
                              <w:pStyle w:val="Normal"/>
                              <w:rPr/>
                            </w:pPr>
                            <w:r>
                              <w:rPr>
                                <w:rFonts w:cs="Comic Sans MS" w:ascii="Comic Sans MS" w:hAnsi="Comic Sans MS"/>
                                <w:sz w:val="20"/>
                                <w:szCs w:val="20"/>
                              </w:rPr>
                              <w:t>Also use bbc newsreel about L S Lowry painting robbery (4</w:t>
                            </w:r>
                            <w:r>
                              <w:rPr>
                                <w:rFonts w:cs="Comic Sans MS" w:ascii="Comic Sans MS" w:hAnsi="Comic Sans MS"/>
                                <w:sz w:val="20"/>
                                <w:szCs w:val="20"/>
                                <w:vertAlign w:val="superscript"/>
                              </w:rPr>
                              <w:t>th</w:t>
                            </w:r>
                            <w:r>
                              <w:rPr>
                                <w:rFonts w:cs="Comic Sans MS" w:ascii="Comic Sans MS" w:hAnsi="Comic Sans MS"/>
                                <w:sz w:val="20"/>
                                <w:szCs w:val="20"/>
                              </w:rPr>
                              <w:t xml:space="preserve"> May 2007) to show children how valuable his work had become. (</w:t>
                            </w:r>
                            <w:hyperlink r:id="rId14">
                              <w:r>
                                <w:rPr>
                                  <w:rStyle w:val="InternetLink"/>
                                  <w:rFonts w:cs="Comic Sans MS" w:ascii="Comic Sans MS" w:hAnsi="Comic Sans MS"/>
                                  <w:sz w:val="20"/>
                                  <w:szCs w:val="20"/>
                                </w:rPr>
                                <w:t>www.bbc.co.uk</w:t>
                              </w:r>
                            </w:hyperlink>
                            <w:r>
                              <w:rPr>
                                <w:rFonts w:cs="Comic Sans MS" w:ascii="Comic Sans MS" w:hAnsi="Comic Sans MS"/>
                                <w:sz w:val="20"/>
                                <w:szCs w:val="20"/>
                              </w:rPr>
                              <w:t>)  Make notes and sketches about birth,death and names of some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one Lowry painting in detail and choose a small area to reproduce (using a viewfinder)  Use coloured pencils to create a drawing app 20cm squared in sketchbooks from what can be seen in viewfind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ing drawing from last week, draw another 20cm square and sketch out the same area of drawing that was used as last week.  Give children the opportunity to use a variety of materials, charcoal, crayon, oil or chalk pastel or sketching pastels to recreate the same drawing in a different medi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a copy of V.E. Day by Lowry.  Discuss what can be seen and link into work on World War Two.  Group children into groups of four and give them a large piece of neutral coloured sugar paper.  Children need to outline sketch on large scale filling the whole paper.  When enough detail had been added, fold and cut the paper into four.  Each child can choose a medium to complete their quarter of the work.  (2 week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ef notes and sketches to base future work 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0cm square drawing of section of Lowry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0cm square section of Lowry work in chosen mediu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rge scale collaborative work based on VE Da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600200</wp:posOffset>
                </wp:positionV>
                <wp:extent cx="8411845" cy="4825365"/>
                <wp:effectExtent l="0" t="0" r="0" b="0"/>
                <wp:wrapSquare wrapText="bothSides"/>
                <wp:docPr id="11" name="Frame4"/>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critically evaluate own work and that of other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knowledge gained about artist to produce work in that styl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ut pieces of picture back together and take digital photos for children to stick in sketchbook.  In sketchbooks, children can answer these questions:  Why did you choose to use the materials you did?  Are you happy with how it worked out? Why?  In your sketchbook, use colouring pencils and sketching pencils to draw a picture called “The school Yard” in the style of L S Low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es and evaluation of own work.  Small sketch in style of artist.</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126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critically evaluate own work and that of other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knowledge gained about artist to produce work in that styl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ut pieces of picture back together and take digital photos for children to stick in sketchbook.  In sketchbooks, children can answer these questions:  Why did you choose to use the materials you did?  Are you happy with how it worked out? Why?  In your sketchbook, use colouring pencils and sketching pencils to draw a picture called “The school Yard” in the style of L S Low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es and evaluation of own work.  Small sketch in style of artis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4800600</wp:posOffset>
            </wp:positionH>
            <wp:positionV relativeFrom="paragraph">
              <wp:posOffset>114300</wp:posOffset>
            </wp:positionV>
            <wp:extent cx="533400" cy="533400"/>
            <wp:effectExtent l="0" t="0" r="0" b="0"/>
            <wp:wrapTight wrapText="bothSides">
              <wp:wrapPolygon edited="0">
                <wp:start x="8809" y="1135"/>
                <wp:lineTo x="5114" y="2840"/>
                <wp:lineTo x="3977" y="5398"/>
                <wp:lineTo x="851" y="7387"/>
                <wp:lineTo x="2556" y="10230"/>
                <wp:lineTo x="3409" y="14777"/>
                <wp:lineTo x="6251" y="19893"/>
                <wp:lineTo x="9661" y="21030"/>
                <wp:lineTo x="11366" y="21030"/>
                <wp:lineTo x="17051" y="21030"/>
                <wp:lineTo x="18187" y="21030"/>
                <wp:lineTo x="20745" y="19893"/>
                <wp:lineTo x="20745" y="16482"/>
                <wp:lineTo x="19324" y="14777"/>
                <wp:lineTo x="19893" y="10230"/>
                <wp:lineTo x="19609" y="6819"/>
                <wp:lineTo x="18472" y="5682"/>
                <wp:lineTo x="18756" y="3409"/>
                <wp:lineTo x="16482" y="1987"/>
                <wp:lineTo x="10798" y="1135"/>
                <wp:lineTo x="8809" y="1135"/>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3" r="-4" b="-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43600</wp:posOffset>
            </wp:positionH>
            <wp:positionV relativeFrom="paragraph">
              <wp:posOffset>114300</wp:posOffset>
            </wp:positionV>
            <wp:extent cx="533400" cy="533400"/>
            <wp:effectExtent l="0" t="0" r="0" b="0"/>
            <wp:wrapTight wrapText="bothSides">
              <wp:wrapPolygon edited="0">
                <wp:start x="-115" y="0"/>
                <wp:lineTo x="-115" y="21357"/>
                <wp:lineTo x="21599" y="21357"/>
                <wp:lineTo x="21599" y="0"/>
                <wp:lineTo x="-11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0" t="-20" r="-20" b="-20"/>
                    <a:stretch>
                      <a:fillRect/>
                    </a:stretch>
                  </pic:blipFill>
                  <pic:spPr bwMode="auto">
                    <a:xfrm>
                      <a:off x="0" y="0"/>
                      <a:ext cx="533400" cy="533400"/>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SIX</w:t>
      </w:r>
    </w:p>
    <w:p>
      <w:pPr>
        <w:pStyle w:val="Normal"/>
        <w:rPr>
          <w:rFonts w:ascii="Comic Sans MS" w:hAnsi="Comic Sans MS" w:cs="Comic Sans MS"/>
          <w:sz w:val="28"/>
          <w:szCs w:val="28"/>
        </w:rPr>
      </w:pPr>
      <w:r>
        <w:rPr>
          <w:rFonts w:cs="Comic Sans MS" w:ascii="Comic Sans MS" w:hAnsi="Comic Sans MS"/>
          <w:sz w:val="28"/>
          <w:szCs w:val="28"/>
        </w:rPr>
        <w:t>UNIT THREE</w:t>
      </w:r>
    </w:p>
    <w:p>
      <w:pPr>
        <w:pStyle w:val="Normal"/>
        <w:rPr>
          <w:rFonts w:ascii="Comic Sans MS" w:hAnsi="Comic Sans MS" w:cs="Comic Sans MS"/>
          <w:sz w:val="16"/>
          <w:szCs w:val="16"/>
        </w:rPr>
      </w:pPr>
      <w:r>
        <w:rPr>
          <w:rFonts w:cs="Comic Sans MS" w:ascii="Comic Sans MS" w:hAnsi="Comic Sans MS"/>
          <w:sz w:val="28"/>
          <w:szCs w:val="28"/>
        </w:rPr>
        <w:t>PAPER MAKING</w:t>
      </w:r>
      <w:r>
        <w:rPr>
          <w:rFonts w:cs="Comic Sans MS" w:ascii="Comic Sans MS" w:hAnsi="Comic Sans MS"/>
          <w:sz w:val="16"/>
          <w:szCs w:val="16"/>
        </w:rPr>
        <w:t xml:space="preserve">                                                                                                                   construction                      collag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714500</wp:posOffset>
                </wp:positionV>
                <wp:extent cx="8411845" cy="4825365"/>
                <wp:effectExtent l="0" t="0" r="0" b="0"/>
                <wp:wrapSquare wrapText="bothSides"/>
                <wp:docPr id="14" name="Frame5"/>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dentify and collect colours in natur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revise terms tone and shad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refine and develop skills of construction</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alter way of working based on what has been previously learned.</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nvestigate independently</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be sensitive to materials and create a picture which shows understanding of the materials availabl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 round woodland area and school grounds and collect a colour palette of natural colours.  See if children can collect as many different colours as possible, then choose one colour and collect as many different shades and tones of that colour.  Stick samples into sketch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llect as many different greens as possible from school grounds (leaves, grass, moss).  Tear up kitchen roll into small pieces and add to a bowl of water with a small amount of PVA glue.  Add greens that have been collected and stir until a pulp.  Scoop out a handful and lay on a jay cloth on newspaper.  Place another J Cloth over the top and press hard with a sponge to remove excess water.  Leave to dry for 24 h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llect some more materials from outside, remembering to keep them small.  Repeat activity from last week, but add torn tissue paper or food colouring to change type of paper made. (2 wee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ketch out a simple shape on A4 paper of something in nature, a tree, a flower etc.  Use the paper that has been made to collage over design.  Swap paper with other people if necessary to get all the colours need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mple colour palettes in sketch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eces of homemade paper incorporating natural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eces of homemade paper incorporating natural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nal piece combining paper already made</w:t>
                                  </w:r>
                                </w:p>
                                <w:p>
                                  <w:pPr>
                                    <w:pStyle w:val="Normal"/>
                                    <w:rPr>
                                      <w:rFonts w:ascii="Comic Sans MS" w:hAnsi="Comic Sans MS" w:cs="Comic Sans MS"/>
                                      <w:sz w:val="20"/>
                                      <w:szCs w:val="20"/>
                                    </w:rPr>
                                  </w:pPr>
                                  <w:r>
                                    <w:rPr>
                                      <w:rFonts w:cs="Comic Sans MS" w:ascii="Comic Sans MS" w:hAnsi="Comic Sans MS"/>
                                      <w:sz w:val="20"/>
                                      <w:szCs w:val="20"/>
                                    </w:rPr>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135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dentify and collect colours in natur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revise terms tone and shad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refine and develop skills of construction</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alter way of working based on what has been previously learned.</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investigate independently</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be sensitive to materials and create a picture which shows understanding of the materials availabl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 round woodland area and school grounds and collect a colour palette of natural colours.  See if children can collect as many different colours as possible, then choose one colour and collect as many different shades and tones of that colour.  Stick samples into sketch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llect as many different greens as possible from school grounds (leaves, grass, moss).  Tear up kitchen roll into small pieces and add to a bowl of water with a small amount of PVA glue.  Add greens that have been collected and stir until a pulp.  Scoop out a handful and lay on a jay cloth on newspaper.  Place another J Cloth over the top and press hard with a sponge to remove excess water.  Leave to dry for 24 hou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ollect some more materials from outside, remembering to keep them small.  Repeat activity from last week, but add torn tissue paper or food colouring to change type of paper made. (2 wee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ketch out a simple shape on A4 paper of something in nature, a tree, a flower etc.  Use the paper that has been made to collage over design.  Swap paper with other people if necessary to get all the colours need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mple colour palettes in sketchboo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eces of homemade paper incorporating natural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eces of homemade paper incorporating natural mater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nal piece combining paper already made</w:t>
                            </w:r>
                          </w:p>
                          <w:p>
                            <w:pPr>
                              <w:pStyle w:val="Normal"/>
                              <w:rPr>
                                <w:rFonts w:ascii="Comic Sans MS" w:hAnsi="Comic Sans MS" w:cs="Comic Sans MS"/>
                                <w:sz w:val="20"/>
                                <w:szCs w:val="20"/>
                              </w:rPr>
                            </w:pPr>
                            <w:r>
                              <w:rPr>
                                <w:rFonts w:cs="Comic Sans MS" w:ascii="Comic Sans MS" w:hAnsi="Comic Sans M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028700</wp:posOffset>
                </wp:positionV>
                <wp:extent cx="8411845" cy="4825365"/>
                <wp:effectExtent l="0" t="0" r="0" b="0"/>
                <wp:wrapSquare wrapText="bothSides"/>
                <wp:docPr id="15" name="Frame6"/>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nderstand the nature of the art work created and suggest appropriate uses for i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In a group discussion, or with your teacher, discuss where would be a good place to display your work and why.  Ideas could be: in a school, in a library, in someone’s h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es in sketchbook</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81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nderstand the nature of the art work created and suggest appropriate uses for i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In a group discussion, or with your teacher, discuss where would be a good place to display your work and why.  Ideas could be: in a school, in a library, in someone’s ho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es in sketchbook</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orient="landscape" w:w="16838" w:h="11906"/>
          <w:pgMar w:left="1440" w:right="1440" w:gutter="0" w:header="0" w:top="719" w:footer="709" w:bottom="1797"/>
          <w:pgNumType w:fmt="decimal"/>
          <w:formProt w:val="false"/>
          <w:textDirection w:val="lrTb"/>
          <w:docGrid w:type="default" w:linePitch="360" w:charSpace="0"/>
        </w:sectPr>
        <w:pStyle w:val="Normal"/>
        <w:rPr/>
      </w:pPr>
      <w:r>
        <w:rPr/>
      </w:r>
    </w:p>
    <w:p>
      <w:pPr>
        <w:pStyle w:val="Normal"/>
        <w:rPr/>
      </w:pP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 xml:space="preserve">YEAR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SSESSMENT</w:t>
      </w:r>
    </w:p>
    <w:p>
      <w:pPr>
        <w:pStyle w:val="Normal"/>
        <w:rPr>
          <w:rFonts w:ascii="Comic Sans MS" w:hAnsi="Comic Sans MS" w:cs="Comic Sans MS"/>
          <w:b/>
          <w:b/>
        </w:rPr>
      </w:pPr>
      <w:r>
        <w:rPr>
          <w:rFonts w:cs="Comic Sans MS" w:ascii="Comic Sans MS" w:hAnsi="Comic Sans MS"/>
          <w:b/>
        </w:rPr>
      </w:r>
    </w:p>
    <w:tbl>
      <w:tblPr>
        <w:tblW w:w="10548" w:type="dxa"/>
        <w:jc w:val="left"/>
        <w:tblInd w:w="-5" w:type="dxa"/>
        <w:tblLayout w:type="fixed"/>
        <w:tblCellMar>
          <w:top w:w="0" w:type="dxa"/>
          <w:left w:w="108" w:type="dxa"/>
          <w:bottom w:w="0" w:type="dxa"/>
          <w:right w:w="108" w:type="dxa"/>
        </w:tblCellMar>
      </w:tblPr>
      <w:tblGrid>
        <w:gridCol w:w="3005"/>
        <w:gridCol w:w="754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nit of work</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ssessment opportuniti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SIX</w:t>
              <w:br/>
              <w:t>UNIT ONE</w:t>
              <w:br/>
              <w:t>OPTICAL ILLUSION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Give children the opportunity to discuss final piece with a partner.  What do like about your work?  What about your partner’s work?  What would you do next time if you could do this work again?</w:t>
            </w:r>
          </w:p>
          <w:p>
            <w:pPr>
              <w:pStyle w:val="Normal"/>
              <w:rPr>
                <w:rFonts w:ascii="Comic Sans MS" w:hAnsi="Comic Sans MS" w:cs="Comic Sans MS"/>
                <w:b/>
                <w:b/>
                <w:sz w:val="20"/>
                <w:szCs w:val="20"/>
              </w:rPr>
            </w:pPr>
            <w:r>
              <w:rPr>
                <w:rFonts w:cs="Comic Sans MS" w:ascii="Comic Sans MS" w:hAnsi="Comic Sans MS"/>
                <w:b/>
                <w:sz w:val="20"/>
                <w:szCs w:val="20"/>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SIX</w:t>
            </w:r>
          </w:p>
          <w:p>
            <w:pPr>
              <w:pStyle w:val="Normal"/>
              <w:rPr>
                <w:rFonts w:ascii="Comic Sans MS" w:hAnsi="Comic Sans MS" w:cs="Comic Sans MS"/>
                <w:sz w:val="20"/>
                <w:szCs w:val="20"/>
              </w:rPr>
            </w:pPr>
            <w:r>
              <w:rPr>
                <w:rFonts w:cs="Comic Sans MS" w:ascii="Comic Sans MS" w:hAnsi="Comic Sans MS"/>
                <w:sz w:val="20"/>
                <w:szCs w:val="20"/>
              </w:rPr>
              <w:t>UNIT TWO</w:t>
              <w:br/>
              <w:t>L S LOWRY</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ut pieces of picture back together and take digital photos for children to stick in sketchbook.  In sketchbooks, children can answer these questions:  Why did you choose to use the materials you did?  Are you happy with how it worked out? Why?  In your sketchbook, use colouring pencils and sketching pencils to draw a picture called “The school Yard” in the style of L S Lowr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SIX</w:t>
              <w:br/>
              <w:t>UNIT THREE</w:t>
              <w:br/>
              <w:t>PAPER MAKING</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In a group discussion, or with your teacher, discuss where would be a good place to display your work and why.  Ideas could be: in a school, in a library, in someone’s home.</w:t>
            </w:r>
          </w:p>
        </w:tc>
      </w:tr>
    </w:tbl>
    <w:p>
      <w:pPr>
        <w:pStyle w:val="Normal"/>
        <w:rPr>
          <w:rFonts w:ascii="Comic Sans MS" w:hAnsi="Comic Sans MS" w:cs="Comic Sans MS"/>
          <w:b/>
          <w:b/>
        </w:rPr>
      </w:pPr>
      <w:r>
        <w:rPr>
          <w:rFonts w:cs="Comic Sans MS" w:ascii="Comic Sans MS" w:hAnsi="Comic Sans MS"/>
          <w:b/>
        </w:rPr>
      </w:r>
    </w:p>
    <w:tbl>
      <w:tblPr>
        <w:tblW w:w="10746" w:type="dxa"/>
        <w:jc w:val="left"/>
        <w:tblInd w:w="-5" w:type="dxa"/>
        <w:tblLayout w:type="fixed"/>
        <w:tblCellMar>
          <w:top w:w="0" w:type="dxa"/>
          <w:left w:w="108" w:type="dxa"/>
          <w:bottom w:w="0" w:type="dxa"/>
          <w:right w:w="108" w:type="dxa"/>
        </w:tblCellMar>
      </w:tblPr>
      <w:tblGrid>
        <w:gridCol w:w="2268"/>
        <w:gridCol w:w="2520"/>
        <w:gridCol w:w="2880"/>
        <w:gridCol w:w="3078"/>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CEP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LK ABOUT ART ,CRAFT AND DESIG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KILLS AND PROCESSES</w:t>
            </w:r>
          </w:p>
        </w:tc>
      </w:tr>
      <w:tr>
        <w:trPr>
          <w:trHeight w:val="9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SIX</w:t>
              <w:br/>
              <w:t>UNIT ONE</w:t>
              <w:br/>
              <w:t>OPTICAL ILLU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LINE </w:t>
            </w:r>
          </w:p>
          <w:p>
            <w:pPr>
              <w:pStyle w:val="Normal"/>
              <w:rPr>
                <w:rFonts w:ascii="Comic Sans MS" w:hAnsi="Comic Sans MS" w:cs="Comic Sans MS"/>
                <w:sz w:val="20"/>
                <w:szCs w:val="20"/>
              </w:rPr>
            </w:pPr>
            <w:r>
              <w:rPr>
                <w:rFonts w:cs="Comic Sans MS" w:ascii="Comic Sans MS" w:hAnsi="Comic Sans MS"/>
                <w:sz w:val="20"/>
                <w:szCs w:val="20"/>
              </w:rPr>
              <w:t>COLOUR</w:t>
            </w:r>
          </w:p>
          <w:p>
            <w:pPr>
              <w:pStyle w:val="Normal"/>
              <w:rPr>
                <w:rFonts w:ascii="Comic Sans MS" w:hAnsi="Comic Sans MS" w:cs="Comic Sans MS"/>
                <w:sz w:val="20"/>
                <w:szCs w:val="20"/>
              </w:rPr>
            </w:pPr>
            <w:r>
              <w:rPr>
                <w:rFonts w:cs="Comic Sans MS" w:ascii="Comic Sans MS" w:hAnsi="Comic Sans MS"/>
                <w:sz w:val="20"/>
                <w:szCs w:val="20"/>
              </w:rPr>
              <w:t>FORM</w:t>
            </w:r>
          </w:p>
          <w:p>
            <w:pPr>
              <w:pStyle w:val="Normal"/>
              <w:rPr>
                <w:rFonts w:ascii="Comic Sans MS" w:hAnsi="Comic Sans MS" w:cs="Comic Sans MS"/>
                <w:sz w:val="20"/>
                <w:szCs w:val="20"/>
              </w:rPr>
            </w:pPr>
            <w:r>
              <w:rPr>
                <w:rFonts w:cs="Comic Sans MS" w:ascii="Comic Sans MS" w:hAnsi="Comic Sans MS"/>
                <w:sz w:val="20"/>
                <w:szCs w:val="20"/>
              </w:rPr>
              <w:t>SHAPE</w:t>
            </w:r>
          </w:p>
          <w:p>
            <w:pPr>
              <w:pStyle w:val="Normal"/>
              <w:rPr>
                <w:rFonts w:ascii="Comic Sans MS" w:hAnsi="Comic Sans MS" w:cs="Comic Sans MS"/>
                <w:sz w:val="20"/>
                <w:szCs w:val="20"/>
              </w:rPr>
            </w:pPr>
            <w:r>
              <w:rPr>
                <w:rFonts w:cs="Comic Sans MS" w:ascii="Comic Sans MS" w:hAnsi="Comic Sans MS"/>
                <w:sz w:val="20"/>
                <w:szCs w:val="20"/>
              </w:rPr>
              <w:t>SP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WORKING WITH AN ARTIST </w:t>
            </w:r>
          </w:p>
          <w:p>
            <w:pPr>
              <w:pStyle w:val="Normal"/>
              <w:rPr>
                <w:rFonts w:ascii="Comic Sans MS" w:hAnsi="Comic Sans MS" w:cs="Comic Sans MS"/>
                <w:sz w:val="20"/>
                <w:szCs w:val="20"/>
              </w:rPr>
            </w:pPr>
            <w:r>
              <w:rPr>
                <w:rFonts w:cs="Comic Sans MS" w:ascii="Comic Sans MS" w:hAnsi="Comic Sans MS"/>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r>
          </w:p>
          <w:p>
            <w:pPr>
              <w:pStyle w:val="Normal"/>
              <w:rPr>
                <w:rFonts w:ascii="Comic Sans MS" w:hAnsi="Comic Sans MS" w:cs="Comic Sans MS"/>
                <w:sz w:val="20"/>
                <w:szCs w:val="20"/>
              </w:rPr>
            </w:pPr>
            <w:r>
              <w:rPr>
                <w:rFonts w:cs="Comic Sans MS" w:ascii="Comic Sans MS" w:hAnsi="Comic Sans MS"/>
                <w:sz w:val="20"/>
                <w:szCs w:val="20"/>
              </w:rPr>
              <w:t>COLLAGE</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SIX</w:t>
            </w:r>
          </w:p>
          <w:p>
            <w:pPr>
              <w:pStyle w:val="Normal"/>
              <w:rPr>
                <w:rFonts w:ascii="Comic Sans MS" w:hAnsi="Comic Sans MS" w:cs="Comic Sans MS"/>
                <w:sz w:val="20"/>
                <w:szCs w:val="20"/>
              </w:rPr>
            </w:pPr>
            <w:r>
              <w:rPr>
                <w:rFonts w:cs="Comic Sans MS" w:ascii="Comic Sans MS" w:hAnsi="Comic Sans MS"/>
                <w:sz w:val="20"/>
                <w:szCs w:val="20"/>
              </w:rPr>
              <w:t>UNIT TWO</w:t>
              <w:br/>
              <w:t>L S LOW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NE</w:t>
              <w:br/>
              <w:t>COLOUR</w:t>
              <w:br/>
              <w:t>T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PAST</w:t>
            </w:r>
          </w:p>
          <w:p>
            <w:pPr>
              <w:pStyle w:val="Normal"/>
              <w:rPr>
                <w:rFonts w:ascii="Comic Sans MS" w:hAnsi="Comic Sans MS" w:cs="Comic Sans MS"/>
                <w:sz w:val="20"/>
                <w:szCs w:val="20"/>
              </w:rPr>
            </w:pPr>
            <w:r>
              <w:rPr>
                <w:rFonts w:cs="Comic Sans MS" w:ascii="Comic Sans MS" w:hAnsi="Comic Sans MS"/>
                <w:sz w:val="20"/>
                <w:szCs w:val="20"/>
              </w:rPr>
              <w:t>WORKING WITH ARTIST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r>
          </w:p>
          <w:p>
            <w:pPr>
              <w:pStyle w:val="Normal"/>
              <w:rPr>
                <w:rFonts w:ascii="Comic Sans MS" w:hAnsi="Comic Sans MS" w:cs="Comic Sans MS"/>
                <w:sz w:val="20"/>
                <w:szCs w:val="20"/>
              </w:rPr>
            </w:pPr>
            <w:r>
              <w:rPr>
                <w:rFonts w:cs="Comic Sans MS" w:ascii="Comic Sans MS" w:hAnsi="Comic Sans MS"/>
                <w:sz w:val="20"/>
                <w:szCs w:val="20"/>
              </w:rPr>
              <w:t>PASTELS AND CRAYONS</w:t>
            </w:r>
          </w:p>
          <w:p>
            <w:pPr>
              <w:pStyle w:val="Normal"/>
              <w:rPr>
                <w:rFonts w:ascii="Comic Sans MS" w:hAnsi="Comic Sans MS" w:cs="Comic Sans MS"/>
                <w:sz w:val="20"/>
                <w:szCs w:val="20"/>
              </w:rPr>
            </w:pPr>
            <w:r>
              <w:rPr>
                <w:rFonts w:cs="Comic Sans MS" w:ascii="Comic Sans MS" w:hAnsi="Comic Sans MS"/>
                <w:sz w:val="20"/>
                <w:szCs w:val="20"/>
              </w:rPr>
              <w:t>LARGE SCALE WORK</w:t>
            </w:r>
          </w:p>
          <w:p>
            <w:pPr>
              <w:pStyle w:val="Normal"/>
              <w:rPr>
                <w:rFonts w:ascii="Comic Sans MS" w:hAnsi="Comic Sans MS" w:cs="Comic Sans MS"/>
                <w:sz w:val="20"/>
                <w:szCs w:val="20"/>
              </w:rPr>
            </w:pPr>
            <w:r>
              <w:rPr>
                <w:rFonts w:cs="Comic Sans MS" w:ascii="Comic Sans MS" w:hAnsi="Comic Sans MS"/>
                <w:sz w:val="20"/>
                <w:szCs w:val="20"/>
              </w:rPr>
              <w:t xml:space="preserve">PENCILS </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SIX</w:t>
              <w:br/>
              <w:t>UNIT THREE</w:t>
              <w:br/>
              <w:t>PAPER MA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OUR</w:t>
            </w:r>
          </w:p>
          <w:p>
            <w:pPr>
              <w:pStyle w:val="Normal"/>
              <w:rPr>
                <w:rFonts w:ascii="Comic Sans MS" w:hAnsi="Comic Sans MS" w:cs="Comic Sans MS"/>
                <w:sz w:val="20"/>
                <w:szCs w:val="20"/>
              </w:rPr>
            </w:pPr>
            <w:r>
              <w:rPr>
                <w:rFonts w:cs="Comic Sans MS" w:ascii="Comic Sans MS" w:hAnsi="Comic Sans MS"/>
                <w:sz w:val="20"/>
                <w:szCs w:val="20"/>
              </w:rPr>
              <w:t>SHADE</w:t>
              <w:br/>
              <w:t>TONE</w:t>
            </w:r>
          </w:p>
          <w:p>
            <w:pPr>
              <w:pStyle w:val="Normal"/>
              <w:rPr/>
            </w:pPr>
            <w:r>
              <w:rPr>
                <w:rFonts w:cs="Comic Sans MS" w:ascii="Comic Sans MS" w:hAnsi="Comic Sans MS"/>
                <w:sz w:val="20"/>
                <w:szCs w:val="20"/>
              </w:rPr>
              <w:t xml:space="preserve">FORM  </w:t>
            </w:r>
          </w:p>
          <w:p>
            <w:pPr>
              <w:pStyle w:val="Normal"/>
              <w:rPr>
                <w:rFonts w:ascii="Comic Sans MS" w:hAnsi="Comic Sans MS" w:cs="Comic Sans MS"/>
                <w:sz w:val="20"/>
                <w:szCs w:val="20"/>
              </w:rPr>
            </w:pPr>
            <w:r>
              <w:rPr>
                <w:rFonts w:cs="Comic Sans MS" w:ascii="Comic Sans MS" w:hAnsi="Comic Sans MS"/>
                <w:sz w:val="20"/>
                <w:szCs w:val="20"/>
              </w:rPr>
              <w:t>TEX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RE AND NOW</w:t>
            </w:r>
          </w:p>
          <w:p>
            <w:pPr>
              <w:pStyle w:val="Normal"/>
              <w:rPr>
                <w:rFonts w:ascii="Comic Sans MS" w:hAnsi="Comic Sans MS" w:cs="Comic Sans MS"/>
                <w:sz w:val="20"/>
                <w:szCs w:val="20"/>
              </w:rPr>
            </w:pPr>
            <w:r>
              <w:rPr>
                <w:rFonts w:cs="Comic Sans MS" w:ascii="Comic Sans MS" w:hAnsi="Comic Sans MS"/>
                <w:sz w:val="20"/>
                <w:szCs w:val="20"/>
              </w:rPr>
              <w:t>ENVIRONMEN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LAGE</w:t>
            </w:r>
          </w:p>
          <w:p>
            <w:pPr>
              <w:pStyle w:val="Normal"/>
              <w:rPr>
                <w:rFonts w:ascii="Comic Sans MS" w:hAnsi="Comic Sans MS" w:cs="Comic Sans MS"/>
                <w:sz w:val="20"/>
                <w:szCs w:val="20"/>
              </w:rPr>
            </w:pPr>
            <w:r>
              <w:rPr>
                <w:rFonts w:cs="Comic Sans MS" w:ascii="Comic Sans MS" w:hAnsi="Comic Sans MS"/>
                <w:sz w:val="20"/>
                <w:szCs w:val="20"/>
              </w:rPr>
              <w:t>CONSTRUCTION</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b/>
          <w:b/>
        </w:rPr>
      </w:pPr>
      <w:r>
        <w:rPr>
          <w:rFonts w:cs="Comic Sans MS" w:ascii="Comic Sans MS" w:hAnsi="Comic Sans MS"/>
          <w:b/>
        </w:rPr>
        <w:t>OVERVIEW OF KEY SKILLS</w:t>
      </w:r>
    </w:p>
    <w:sectPr>
      <w:footerReference w:type="default" r:id="rId18"/>
      <w:type w:val="nextPage"/>
      <w:pgSz w:w="11906" w:h="16838"/>
      <w:pgMar w:left="72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Assessment opportunities in bold ty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Assessment opportunities in bold ty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0"/>
      <w:u w:val="single"/>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hyperlink" Target="http://www.artchive.com/" TargetMode="External"/><Relationship Id="rId10" Type="http://schemas.openxmlformats.org/officeDocument/2006/relationships/hyperlink" Target="http://www.thelowry.com/lslowry.htm" TargetMode="External"/><Relationship Id="rId11" Type="http://schemas.openxmlformats.org/officeDocument/2006/relationships/hyperlink" Target="http://www.bbc.co.uk/" TargetMode="External"/><Relationship Id="rId12" Type="http://schemas.openxmlformats.org/officeDocument/2006/relationships/hyperlink" Target="http://www.artchive.com/" TargetMode="External"/><Relationship Id="rId13" Type="http://schemas.openxmlformats.org/officeDocument/2006/relationships/hyperlink" Target="http://www.thelowry.com/lslowry.htm" TargetMode="External"/><Relationship Id="rId14" Type="http://schemas.openxmlformats.org/officeDocument/2006/relationships/hyperlink" Target="http://www.bbc.co.uk/" TargetMode="External"/><Relationship Id="rId15" Type="http://schemas.openxmlformats.org/officeDocument/2006/relationships/image" Target="media/image6.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7:00Z</dcterms:created>
  <dc:creator>Packard Bell NEC, Inc.</dc:creator>
  <dc:description/>
  <dc:language>en-US</dc:language>
  <cp:lastModifiedBy>Gareth Pitchford</cp:lastModifiedBy>
  <cp:lastPrinted>2003-07-03T21:51:00Z</cp:lastPrinted>
  <dcterms:modified xsi:type="dcterms:W3CDTF">2007-09-06T08:07:00Z</dcterms:modified>
  <cp:revision>2</cp:revision>
  <dc:subject/>
  <dc:title>LEARNING OBJECTIVES</dc:title>
</cp:coreProperties>
</file>