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a painting by Roy Lichtenstein and stick it here. Note its title and the date it was paint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id you choose this paint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Roy Lichtenstein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1923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and where was he born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subject matter did he choose to paint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ovement did he found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else was a member of this art movement and what did they have in common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Lichtenstein use colour in his work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feelings do you have about Lichtenstein’s work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ould you like to have one of paintings on your wall or would you prefer a more “traditional” painting. Explain your decision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else have you found out about Lichtenstein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2:00Z</dcterms:created>
  <dc:creator>Paul</dc:creator>
  <dc:description/>
  <dc:language>en-US</dc:language>
  <cp:lastModifiedBy>Gareth Pitchford</cp:lastModifiedBy>
  <cp:lastPrinted>2005-09-28T08:22:00Z</cp:lastPrinted>
  <dcterms:modified xsi:type="dcterms:W3CDTF">2009-01-22T10:02:00Z</dcterms:modified>
  <cp:revision>2</cp:revision>
  <dc:subject/>
  <dc:title>Find a painting by Roy Lichtenstein and stick it here</dc:title>
</cp:coreProperties>
</file>