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Name _____________________     Date _________________________</w:t>
      </w:r>
    </w:p>
    <w:p>
      <w:pPr>
        <w:pStyle w:val="Heading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/>
          <w:b/>
          <w:bCs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rt and Design   Rangoli Patterns - Evaluation of my Work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3670</wp:posOffset>
                </wp:positionV>
                <wp:extent cx="4000500" cy="1866900"/>
                <wp:effectExtent l="5080" t="5080" r="5715" b="225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w do I feel about my completed piece of art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6pt;margin-top:12.1pt;width:314.95pt;height:1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w do I feel about my completed piece of artwork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  <w:lang w:val="en-US" w:eastAsia="en-US"/>
        </w:rPr>
      </w:pPr>
      <w:r>
        <w:rPr>
          <w:rFonts w:cs="Trebuchet MS" w:ascii="Trebuchet MS" w:hAnsi="Trebuchet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185</wp:posOffset>
            </wp:positionH>
            <wp:positionV relativeFrom="paragraph">
              <wp:posOffset>155575</wp:posOffset>
            </wp:positionV>
            <wp:extent cx="2530475" cy="2522855"/>
            <wp:effectExtent l="0" t="0" r="0" b="0"/>
            <wp:wrapSquare wrapText="bothSides"/>
            <wp:docPr id="2" name="Rangol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ngoli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65" w:leader="none"/>
        </w:tabs>
        <w:rPr>
          <w:rFonts w:ascii="Trebuchet MS" w:hAnsi="Trebuchet MS" w:cs="Trebuchet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41040</wp:posOffset>
                </wp:positionV>
                <wp:extent cx="6728460" cy="1417320"/>
                <wp:effectExtent l="5080" t="5080" r="5715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do I like the most about my artwor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55.2pt;width:529.75pt;height:11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do I like the most about my artwork? Why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206500</wp:posOffset>
                </wp:positionV>
                <wp:extent cx="4000500" cy="1866900"/>
                <wp:effectExtent l="5080" t="5080" r="5715" b="348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s it the same as my original desig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f not how is it differ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95pt;width:314.95pt;height:1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s it the same as my original design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f not how is it different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833620</wp:posOffset>
                </wp:positionV>
                <wp:extent cx="6728460" cy="1417320"/>
                <wp:effectExtent l="5080" t="5080" r="5715" b="168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did I find the most difficult about my art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380.6pt;width:529.75pt;height:11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did I find the most difficult about my artwork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464300</wp:posOffset>
                </wp:positionV>
                <wp:extent cx="6728460" cy="1417320"/>
                <wp:effectExtent l="5080" t="5080" r="5715" b="168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do I like the most about my artwor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509pt;width:529.75pt;height:11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do I like the most about my artwork? Why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32"/>
        </w:rPr>
        <w:tab/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05:00Z</dcterms:created>
  <dc:creator>Kirsty Davies</dc:creator>
  <dc:description/>
  <cp:keywords/>
  <dc:language>en-US</dc:language>
  <cp:lastModifiedBy>Stephany Hunter</cp:lastModifiedBy>
  <cp:lastPrinted>2014-10-19T16:00:00Z</cp:lastPrinted>
  <dcterms:modified xsi:type="dcterms:W3CDTF">2014-10-19T15:05:00Z</dcterms:modified>
  <cp:revision>2</cp:revision>
  <dc:subject/>
  <dc:title>Art and Design   What a Performance</dc:title>
</cp:coreProperties>
</file>