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rt and Design   What a Performance!   Evaluation of my Work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u w:val="single"/>
        </w:rPr>
      </w:pPr>
      <w:r>
        <w:rPr>
          <w:rFonts w:cs="Trebuchet MS" w:ascii="Trebuchet MS" w:hAnsi="Trebuchet MS"/>
          <w:b/>
          <w:bCs/>
          <w:sz w:val="32"/>
          <w:u w:val="single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1195</wp:posOffset>
                </wp:positionV>
                <wp:extent cx="400050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  <w:t>How I feel about my work that I have complete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52.85pt;width:314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  <w:t>How I feel about my work that I have completed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32"/>
        </w:rPr>
        <w:t>Name _____________________     Date _________________________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  <w:lang w:val="en-US" w:eastAsia="en-US"/>
        </w:rPr>
      </w:pPr>
      <w:r>
        <w:rPr>
          <w:rFonts w:cs="Trebuchet MS" w:ascii="Trebuchet MS" w:hAnsi="Trebuchet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70485</wp:posOffset>
            </wp:positionV>
            <wp:extent cx="1943100" cy="1495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65" w:leader="none"/>
        </w:tabs>
        <w:rPr>
          <w:rFonts w:ascii="Trebuchet MS" w:hAnsi="Trebuchet MS" w:cs="Trebuchet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34565</wp:posOffset>
                </wp:positionV>
                <wp:extent cx="6057900" cy="2628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62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  <w:t>These are the things which I think worked out well from my desig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5.95pt;width:476.95pt;height:20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  <w:t>These are the things which I think worked out well from my desig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20665</wp:posOffset>
                </wp:positionV>
                <wp:extent cx="6057900" cy="2857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5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  <w:t>These are the things I think I could improve if I made my design agai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18.95pt;width:476.95pt;height:2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rebuchet MS" w:hAnsi="Trebuchet MS" w:eastAsia="Times New Roman" w:cs="Trebuchet MS"/>
                          <w:color w:val="auto"/>
                          <w:lang w:val="en-GB" w:bidi="ar-SA"/>
                        </w:rPr>
                        <w:t>These are the things I think I could improve if I made my design agai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32"/>
        </w:rPr>
        <w:tab/>
      </w:r>
    </w:p>
    <w:sectPr>
      <w:type w:val="nextPage"/>
      <w:pgSz w:w="11906" w:h="16838"/>
      <w:pgMar w:left="9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53:00Z</dcterms:created>
  <dc:creator>Kirsty Davies</dc:creator>
  <dc:description/>
  <cp:keywords/>
  <dc:language>en-US</dc:language>
  <cp:lastModifiedBy>Pitchford</cp:lastModifiedBy>
  <dcterms:modified xsi:type="dcterms:W3CDTF">2006-03-13T09:53:00Z</dcterms:modified>
  <cp:revision>2</cp:revision>
  <dc:subject/>
  <dc:title>Art and Design   What a Performance</dc:title>
</cp:coreProperties>
</file>