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 morning and welcome to our assembl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day we would like everybody to take part; we’re going to name some anim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 you think it’s a bird: flap your arms like this. (Demonstra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 you think it’s a fish: swirl your arms like this. (Demonstra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ly, if you think it’s an animal, make ears like this. (Demonstra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’s test you again! BIRD! FISH! ANIMAL! Well done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ttidae (fish) </w:t>
              <w:br/>
              <w:br/>
              <w:t xml:space="preserve">Lord Howe white-eye (bird) </w:t>
              <w:br/>
              <w:br/>
              <w:t xml:space="preserve">Salado shiner (fish) </w:t>
              <w:br/>
              <w:br/>
              <w:t xml:space="preserve">Flat-headed myotis (animal) </w:t>
              <w:br/>
              <w:br/>
              <w:t xml:space="preserve">Black mamo (bird) </w:t>
              <w:br/>
              <w:br/>
              <w:t xml:space="preserve">Bagangan (fish) </w:t>
              <w:br/>
              <w:br/>
              <w:t xml:space="preserve">Cayman hutia (animal) </w:t>
              <w:br/>
              <w:br/>
              <w:t xml:space="preserve">Thicktail chub (fish) </w:t>
              <w:br/>
              <w:br/>
              <w:t xml:space="preserve">Lesser Cuban nesophont (animal) </w:t>
              <w:br/>
              <w:br/>
              <w:t xml:space="preserve">New Caledonia wood rail (bird) </w:t>
              <w:br/>
              <w:br/>
              <w:t xml:space="preserve">Lesser bilby (animal) </w:t>
              <w:br/>
              <w:br/>
              <w:t>Oahu `akepa (bir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 creatures all have one thing in common. You will not find them anywhere on earth. They have become extinc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inct means that that species of animal had died out completely and there are none lef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 part of our Geography topic, we have been studying animals that are in danger of becoming extinc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 animals are called endangered animals; which means there are only a few left. Today there are 7,200 animals facing extinc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here are only 400 Sumatran Tigers left in the whole worl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r largest animal, the blue whale, has less than 6,000 in our seas and oceans toda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komodo dragon, which is the largest lizard, has less than 3,000 remain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pix Macaw has only 27 animals left and they are all living in captivit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have all chosen an endangered animal and researched it on the internet, _________ &amp; _____________ will now present their repor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 are many reasons why animals and plants face extinc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 animals lose their habitat, the place where they live as the land is cleared for farming or building, for example the Florida Panther and Mountain Gorill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 animals are poached and sold for pets e.g. chimpanzees and Macaw parro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 animals are hunted for food and traditional medicines, for example tigers and se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 animal are becoming endangered as they are losing their food sources, like the Giant Pand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phants and Rhino are killed for their Ivory hor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opards, tigers, gorillas and panthers are killed for their beautiful fu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hough many of these animals are far, far away from Preston, even we can help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-cycle your newspapers and magazines, this will stop forests being chopped down for wood and pap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you are on your holidays, never buy ornaments or souvenirs made from anim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not keep unusual animals as pets, let them live in the wil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lk, don’t take the car; this will stop polluting gases being sent into the ai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e organic pesticides and fertilizers in your gardens, to stop pollution being washed into streams and rivers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y to buy organic foods and fair-trade products which help protect the environmen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ve support to organizations and charities like the WWF (World Wildlife Fund) who are working hard to save the animals from extinc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our class we have decided to raise money in order to sponsor an endangered animal. We will then receive newsletters, photographs and facts about the animal we have chose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try to be like us and think about our actions and the effects they have on our plane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close your eyes and imagine your favourite animal or bird – think about its shape, its colour, its movemen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ar God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  <w:t xml:space="preserve">Thank you that everything belongs to you. </w:t>
              <w:br/>
              <w:t xml:space="preserve">Help us to care for the creatures you have made. </w:t>
              <w:br/>
            </w:r>
            <w:r>
              <w:rPr>
                <w:b/>
                <w:bCs/>
                <w:sz w:val="32"/>
                <w:szCs w:val="32"/>
              </w:rPr>
              <w:t>Amen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join us to sing: ‘We’ve got the whole world in our hands’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k-you for joining us this morning. We would like to invite our visitors to join us for tea, coffee and biscuits after the assemb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nservation Assemb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6:00Z</dcterms:created>
  <dc:creator>ANDREA RODENHURST</dc:creator>
  <dc:description/>
  <dc:language>en-US</dc:language>
  <cp:lastModifiedBy>Gareth Pitchford</cp:lastModifiedBy>
  <dcterms:modified xsi:type="dcterms:W3CDTF">2007-09-17T10:36:00Z</dcterms:modified>
  <cp:revision>2</cp:revision>
  <dc:subject/>
  <dc:title>Good morning and welcome to our assembly</dc:title>
</cp:coreProperties>
</file>