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b/>
          <w:sz w:val="32"/>
          <w:szCs w:val="32"/>
          <w:u w:val="single"/>
        </w:rPr>
      </w:pPr>
      <w:r>
        <w:rPr>
          <w:rFonts w:cs="Comic Sans MS" w:ascii="Comic Sans MS" w:hAnsi="Comic Sans MS"/>
          <w:b/>
          <w:sz w:val="32"/>
          <w:szCs w:val="32"/>
          <w:u w:val="single"/>
        </w:rPr>
        <w:t>God’s family</w:t>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Intro:</w:t>
      </w:r>
      <w:r>
        <w:rPr>
          <w:rFonts w:cs="Comic Sans MS" w:ascii="Comic Sans MS" w:hAnsi="Comic Sans MS"/>
        </w:rPr>
        <w:t xml:space="preserve"> Our assembly today is all about families, and especially God’s famil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Game:</w:t>
      </w:r>
      <w:r>
        <w:rPr>
          <w:rFonts w:cs="Comic Sans MS" w:ascii="Comic Sans MS" w:hAnsi="Comic Sans MS"/>
        </w:rPr>
        <w:t xml:space="preserve"> many animals live in family groups. You probably know that lions live in prides and sheep in flocks; but what about these?</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Monkeys:  a) herd       b) troupe     c)tinsel</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Dolphins:  a) colony     b) staff       c) pod</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Geese:      a) pack        b) gaggle     c) clutter</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Talk:</w:t>
      </w:r>
      <w:r>
        <w:rPr>
          <w:rFonts w:cs="Comic Sans MS" w:ascii="Comic Sans MS" w:hAnsi="Comic Sans MS"/>
        </w:rPr>
        <w:t xml:space="preserve"> God planned humans to live in families too. You may live with your mum, or your mum and dad. Maybe you’ve been adopted, or you live with your Gran. Maybe you live in a children’s home like Tracy Beaker, or with a foster family. Who ever you live with, each of us has a group of people who look after us, love us, and share things with us – they are your famil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 xml:space="preserve">God wants families to support each other and help stick together. Unfortunately it doesn’t always work out like that. In the Bible there’s a story about a family that didn’t really get along… al all!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Story (could get children to act out):</w:t>
      </w:r>
      <w:r>
        <w:rPr>
          <w:rFonts w:cs="Comic Sans MS" w:ascii="Comic Sans MS" w:hAnsi="Comic Sans MS"/>
        </w:rPr>
        <w:t xml:space="preserve"> Joseph and his dream coat. Genesis 32 onwards – find shortened version of story.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 xml:space="preserve">Talk: </w:t>
      </w:r>
      <w:r>
        <w:rPr>
          <w:rFonts w:cs="Comic Sans MS" w:ascii="Comic Sans MS" w:hAnsi="Comic Sans MS"/>
        </w:rPr>
        <w:t>Some of you may have seen the musical ‘Joseph and the….’ This is based on the story of Joseph. God helped Joseph to forgive his brothers even though they were unfair to him. God can help us out too, when things get bad at home, and can help us to forgive people too.</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 xml:space="preserve">Even though God has put us in families, he has also got a very special family we can belong to. His family of Christians. People who love Him can ask if they can belong to his family, and he adopts them as his children. That’s what Christians are – God’s family.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b/>
        </w:rPr>
        <w:t xml:space="preserve">Reading: </w:t>
      </w:r>
      <w:r>
        <w:rPr>
          <w:rFonts w:cs="Comic Sans MS" w:ascii="Comic Sans MS" w:hAnsi="Comic Sans MS"/>
        </w:rPr>
        <w:t>John 1:12</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PRA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b/>
        </w:rPr>
        <w:t xml:space="preserve">Song: </w:t>
      </w:r>
      <w:r>
        <w:rPr>
          <w:rFonts w:cs="Comic Sans MS" w:ascii="Comic Sans MS" w:hAnsi="Comic Sans MS"/>
        </w:rPr>
        <w:t xml:space="preserve">‘God loves you, and I love you’ or ‘Father God I wonder’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1:00Z</dcterms:created>
  <dc:creator>Gareth Pitchford</dc:creator>
  <dc:description/>
  <dc:language>en-US</dc:language>
  <cp:lastModifiedBy>Gareth Pitchford</cp:lastModifiedBy>
  <dcterms:modified xsi:type="dcterms:W3CDTF">2007-11-29T14:11:00Z</dcterms:modified>
  <cp:revision>2</cp:revision>
  <dc:subject/>
  <dc:title/>
</cp:coreProperties>
</file>