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Harvest Festival</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Realising that we should be thankful for our food, as some people in other parts of the world have very little to eat.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Game:</w:t>
      </w:r>
      <w:r>
        <w:rPr>
          <w:rFonts w:cs="Comic Sans MS" w:ascii="Comic Sans MS" w:hAnsi="Comic Sans MS"/>
        </w:rPr>
        <w:t xml:space="preserve"> Explain that the children are going to be tasting some food blind folded and are going to have to guess what fruit/veg it is. 4 children, blind folded, apple, carrot, plum, kiwi (for exampl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Get children to understand that these foods have travelled from all over the world to reach our school. Farmers from across the globe have been nurturing their crops in order for them to grow, be harvested and reach the shops. We are lucky in this country, but in others, such as ____ children aren’t so lucky; some of the children and adults would never have tasted an apple, or carrot in their lives.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Here’s a story to make us think about how food grows from tiny seeds, and with love, they grow until we can eat them</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Little Red Hen – process from grain to bread. Or Deuteronomy 7:11 (God doesn’t want us to take food for granted).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Talk: </w:t>
      </w:r>
      <w:r>
        <w:rPr>
          <w:rFonts w:cs="Comic Sans MS" w:ascii="Comic Sans MS" w:hAnsi="Comic Sans MS"/>
        </w:rPr>
        <w:t>Harvest time is a time to be thankful for the food we have, and for the people who grow our food. We are very lucky that we have plenty of food and don’t have to go hungr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Song: </w:t>
      </w:r>
      <w:r>
        <w:rPr>
          <w:rFonts w:cs="Comic Sans MS" w:ascii="Comic Sans MS" w:hAnsi="Comic Sans MS"/>
        </w:rPr>
        <w:t xml:space="preserve">‘Harvest, Harvest – H.A.R.V.E.S.T.’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Cauliflowers Fluffy…’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e plough the fields and scatter’</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Oats and beans and barley grow’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5:00Z</dcterms:created>
  <dc:creator>Gareth Pitchford</dc:creator>
  <dc:description/>
  <dc:language>en-US</dc:language>
  <cp:lastModifiedBy>Gareth Pitchford</cp:lastModifiedBy>
  <dcterms:modified xsi:type="dcterms:W3CDTF">2007-11-29T14:15:00Z</dcterms:modified>
  <cp:revision>2</cp:revision>
  <dc:subject/>
  <dc:title/>
</cp:coreProperties>
</file>