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lm Sund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Intro:</w:t>
      </w:r>
      <w:r>
        <w:rPr>
          <w:rFonts w:cs="Comic Sans MS" w:ascii="Comic Sans MS" w:hAnsi="Comic Sans MS"/>
        </w:rPr>
        <w:t xml:space="preserve"> Today’s assembly is about Palm Sunday, a special Christian celebration, Where it was prophesied hundreds of years before that the Messiah (Jesus) would be ridding a donkey(important people would have ridden horses)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Demo:</w:t>
      </w:r>
      <w:r>
        <w:rPr>
          <w:rFonts w:cs="Comic Sans MS" w:ascii="Comic Sans MS" w:hAnsi="Comic Sans MS"/>
        </w:rPr>
        <w:t xml:space="preserve"> Can you imagine if Mr/Mrs____ got a letter from Buckingham Palace saying that The Queen was going to visit our school!? Lots of preparations would have to be made – what special things would we do, do you think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-decora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ear our best cloth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ke sure she got here in a helicopter et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 greet her with colourful flag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ng the national anthe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 about if she just turned up? Would she still like our school (I’m sure she would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Talk:</w:t>
      </w:r>
      <w:r>
        <w:rPr>
          <w:rFonts w:cs="Comic Sans MS" w:ascii="Comic Sans MS" w:hAnsi="Comic Sans MS"/>
        </w:rPr>
        <w:t xml:space="preserve"> When Jesus rode into Jerusalem people were shocked to see him, they didn’t have time to re-decorate, or get the special flags out etc. They were shocked that the son of God was riding on a donkey – an animal poor people used. The people cut down palm leaves and paid them before his donkey – a bit like we would lay a red carpet if the Queen came here!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Story (could get children to act out):</w:t>
      </w:r>
      <w:r>
        <w:rPr>
          <w:rFonts w:cs="Comic Sans MS" w:ascii="Comic Sans MS" w:hAnsi="Comic Sans MS"/>
        </w:rPr>
        <w:t xml:space="preserve"> Jesus’ Triumphant Entry.  Luke 19:2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Talk: </w:t>
      </w:r>
      <w:r>
        <w:rPr>
          <w:rFonts w:cs="Comic Sans MS" w:ascii="Comic Sans MS" w:hAnsi="Comic Sans MS"/>
        </w:rPr>
        <w:t>It was very kind of that man to lend Jesus his donkey. We can learn a lot from Jesus. Lending things to people, being humble, and most of all caring and loving people!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Song: </w:t>
      </w:r>
      <w:r>
        <w:rPr>
          <w:rFonts w:cs="Comic Sans MS" w:ascii="Comic Sans MS" w:hAnsi="Comic Sans MS"/>
        </w:rPr>
        <w:t>‘Put Jesus in your everyday life’ or ‘Praise King Jesus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7:00Z</dcterms:created>
  <dc:creator>Gareth Pitchford</dc:creator>
  <dc:description/>
  <dc:language>en-US</dc:language>
  <cp:lastModifiedBy>Gareth Pitchford</cp:lastModifiedBy>
  <dcterms:modified xsi:type="dcterms:W3CDTF">2007-11-29T14:17:00Z</dcterms:modified>
  <cp:revision>2</cp:revision>
  <dc:subject/>
  <dc:title/>
</cp:coreProperties>
</file>