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Special to God</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Realising that everyone, no matter what you look like, where you are from etc. is special to God.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Different objects have different values and are special to different people. Have four objects i.e. PS2, DVD, book &amp; bag of sweets. Get 4 children out front and ask if they can silently put themselves in order of most valuable to least.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Even though these things have different values they are all special to different people.  That’s a little like us, whether we are poor or rich, tall or short, we are all equally special to Jesu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The Lost Sheep.  Luke 15:1-10</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oin in the field.   Luke 15:1-10</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 xml:space="preserve">Talk: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w:t>
      </w:r>
      <w:r>
        <w:rPr>
          <w:rFonts w:cs="Comic Sans MS" w:ascii="Comic Sans MS" w:hAnsi="Comic Sans MS"/>
        </w:rPr>
        <w:t xml:space="preserve">A little boy, just about your age, loved building things, and one day he started to built a model ship. He spent ages on his boat, making everything, the masts, the sails, the turrets – it was perfect!  So he took his boat down to the local lake so that he could sail his beautiful ship – it was sailing….. when suddenly it got stuck in the middle, caught up in some brambles. Every day he returned to the lake to see the boat get ruined, until he was so upset he didn’t return anymore. Then one day, he was passing a junk shop and saw his battered boat in the window. He went in to ask how much it was – he was happy to see his beloved boat again…. But the shopkeeper could see it meant a lot to him, and said £40!!! This was too much for the boy, so he saved and saved, until he had enough money to buy the little boat back. The boy bought the boat, and said ‘I made you, and I lost you, but I will never let you go again.’”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e boy in that story gave up everything he had to get something he loved. Not everyone would have felt the same about that boat, but it was special to him. That’s a bit like God, He made us, just like the little boy had made the model boat; and He gave up something special too, His son, Jesus, so that we can live with him and always be special no matter who we ar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Song: </w:t>
      </w:r>
      <w:r>
        <w:rPr>
          <w:rFonts w:cs="Comic Sans MS" w:ascii="Comic Sans MS" w:hAnsi="Comic Sans MS"/>
        </w:rPr>
        <w:t xml:space="preserve">‘King of Love’ Doug Horley, Kingsway.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6:00Z</dcterms:created>
  <dc:creator>Gareth Pitchford</dc:creator>
  <dc:description/>
  <dc:language>en-US</dc:language>
  <cp:lastModifiedBy>Gareth Pitchford</cp:lastModifiedBy>
  <dcterms:modified xsi:type="dcterms:W3CDTF">2007-11-29T14:07:00Z</dcterms:modified>
  <cp:revision>1</cp:revision>
  <dc:subject/>
  <dc:title/>
</cp:coreProperties>
</file>