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 xml:space="preserve">Working as a team </w:t>
      </w:r>
      <w:r>
        <w:rPr>
          <w:rFonts w:cs="Comic Sans MS" w:ascii="Comic Sans MS" w:hAnsi="Comic Sans MS"/>
          <w:b/>
          <w:u w:val="single"/>
        </w:rPr>
        <w:t>(good for St George’s Day)</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Our assembly today is focussed on working as a team.</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Game:</w:t>
      </w:r>
      <w:r>
        <w:rPr>
          <w:rFonts w:cs="Comic Sans MS" w:ascii="Comic Sans MS" w:hAnsi="Comic Sans MS"/>
        </w:rPr>
        <w:t xml:space="preserve"> ‘Who would like to come and eat as many of these sweets as they want!? Pick one child – and say, you can have as many as you like – on one condition, you need to eat it with this (present them with a table spoon tied to a broom handle) – after a try they find it’s impossible…. Let’s have someone to help him… get second child up and present them with spoon tied to handle as well – idea is the children work together and feed one another.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Ask assembled children what it would be like to be a hermit – a person who lives their life alone with no one around them – scary, lonely, boring, weird etc etc.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God made us to live with other people, and work as a team. Sometimes we don’t do this very well. When we do horrible things that make our team not work, these are like our dragons, and we need knights in shining armour (patience, kindness, love etc etc) in order to overcome the dragon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Legend of St George.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Talk: </w:t>
      </w:r>
      <w:r>
        <w:rPr>
          <w:rFonts w:cs="Comic Sans MS" w:ascii="Comic Sans MS" w:hAnsi="Comic Sans MS"/>
        </w:rPr>
        <w:t>St George represents all the good things about team work, and the dragon the bad things – the stuff we’re not too good at. Jesus is also like St George, he came and died on the cross, so that we don’t have to do the bad things anymore. We can chose to work as a team and contribute in fantastic way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b/>
        </w:rPr>
        <w:t xml:space="preserve">Reading: </w:t>
      </w:r>
      <w:r>
        <w:rPr>
          <w:rFonts w:cs="Comic Sans MS" w:ascii="Comic Sans MS" w:hAnsi="Comic Sans MS"/>
        </w:rPr>
        <w:t>Colossians 3:8-17</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ong: ‘</w:t>
      </w:r>
      <w:r>
        <w:rPr>
          <w:rFonts w:cs="Comic Sans MS" w:ascii="Comic Sans MS" w:hAnsi="Comic Sans MS"/>
        </w:rPr>
        <w:t xml:space="preserve">The Name of the Lord is a strong tower.’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3:00Z</dcterms:created>
  <dc:creator>Gareth Pitchford</dc:creator>
  <dc:description/>
  <dc:language>en-US</dc:language>
  <cp:lastModifiedBy>Gareth Pitchford</cp:lastModifiedBy>
  <dcterms:modified xsi:type="dcterms:W3CDTF">2007-11-29T14:13:00Z</dcterms:modified>
  <cp:revision>2</cp:revision>
  <dc:subject/>
  <dc:title/>
</cp:coreProperties>
</file>