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vi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lcome to ES4’s assembly – we are going to share some of the things we have been learning as part of our Unit of Inquiry – Explor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essandr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t the start of our inquiry we wanted to know what made people want to explore and what type of learner attributes would you ne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is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Most explorers wanted to learn more about the world that had not yet been discovered. Others wanted to explore the world by sea in search of trading partners, new goods, and new trade rou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sh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lorers faced (and still do face) challenges, had to conquer their fears and were as a result able to achieve great things. They had to be great risk-tak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brie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Explorers have great courage and bravery . They had to face all kinds of challenges and hardships. Life was not easy for 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onard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 are learning about many famous explorers. At the moment we are learning about Christopher Columbus. He was born in Genoa (a part of Italy today) about 560 years ago. He dreamed of finding a new sea route to the East Indies so he could trade in the spices growing t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lyn</w:t>
            </w:r>
          </w:p>
          <w:p>
            <w:pPr>
              <w:pStyle w:val="Normal"/>
              <w:rPr/>
            </w:pPr>
            <w:r>
              <w:rPr/>
            </w:r>
          </w:p>
          <w:p>
            <w:pPr>
              <w:pStyle w:val="Normal"/>
              <w:rPr/>
            </w:pPr>
            <w:r>
              <w:rPr/>
              <w:t xml:space="preserve">ALL -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olumbus set sail on his voyage in 1492. We have a chant that helps remind us of that date. (Hold up chant)</w:t>
            </w:r>
          </w:p>
          <w:p>
            <w:pPr>
              <w:pStyle w:val="Normal"/>
              <w:rPr>
                <w:b/>
                <w:b/>
              </w:rPr>
            </w:pPr>
            <w:r>
              <w:rPr>
                <w:b/>
              </w:rPr>
              <w:t>In fourteen hundred and ninety-two, Columbus sailed the ocean b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onard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Christopher Columbus sailed across the seas with tiny ships and poor food. Once again he kept going – he faced the challenges and persevered, going down in history as the person that discovered America. His voyages changed our view of the world fore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vi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resh food was one big problem because it soon went bad. Columbus wrote in his diary in 14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vini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t>
            </w:r>
            <w:r>
              <w:rPr/>
              <w:t>We ate biscuit which was a powder swarming with worms. It smelt of rats. We drank yellow water which had gone bad for many days. We ate sawdust from the boa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essandr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Lack of fruit and vegetables caused a horrible disease called scurvy. It caused bleeding under the skin. It would rot their gums, which would turn black and blue and grow over their teeth. Many of the sailors died of scurvy every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shi</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ilors were afraid to go on these long voyages. They knew that if the food and water ran out, they would die. Sometimes they plotted to kill the captain and turn back. This happened to Columbus in 149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vely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 tried to empathise what it would have been like to set off on a voyage not knowing anything about the places we may fi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lessandr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ad 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brie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ad 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Read 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is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So as you can see. Any explorer needs to have so many attributes. Such as being a risk taker, courageous and brave, open-minded, reflective, a thinker and an inquirer, cooperative. (Pos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abrie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 have learned that all explorers have 5 things in common.</w:t>
            </w:r>
          </w:p>
          <w:p>
            <w:pPr>
              <w:pStyle w:val="Normal"/>
              <w:numPr>
                <w:ilvl w:val="0"/>
                <w:numId w:val="1"/>
              </w:numPr>
              <w:rPr/>
            </w:pPr>
            <w:r>
              <w:rPr/>
              <w:t>They are determined to succeed.</w:t>
            </w:r>
          </w:p>
          <w:p>
            <w:pPr>
              <w:pStyle w:val="Normal"/>
              <w:numPr>
                <w:ilvl w:val="0"/>
                <w:numId w:val="1"/>
              </w:numPr>
              <w:rPr/>
            </w:pPr>
            <w:r>
              <w:rPr/>
              <w:t>Ready to try to overcome difficult and unknown challenges.</w:t>
            </w:r>
          </w:p>
          <w:p>
            <w:pPr>
              <w:pStyle w:val="Normal"/>
              <w:numPr>
                <w:ilvl w:val="0"/>
                <w:numId w:val="1"/>
              </w:numPr>
              <w:rPr/>
            </w:pPr>
            <w:r>
              <w:rPr/>
              <w:t>Good at persevering.</w:t>
            </w:r>
          </w:p>
          <w:p>
            <w:pPr>
              <w:pStyle w:val="Normal"/>
              <w:numPr>
                <w:ilvl w:val="0"/>
                <w:numId w:val="1"/>
              </w:numPr>
              <w:rPr/>
            </w:pPr>
            <w:r>
              <w:rPr/>
              <w:t>Focused on a goal they want to achieve.</w:t>
            </w:r>
          </w:p>
          <w:p>
            <w:pPr>
              <w:pStyle w:val="Normal"/>
              <w:numPr>
                <w:ilvl w:val="0"/>
                <w:numId w:val="1"/>
              </w:numPr>
              <w:rPr/>
            </w:pPr>
            <w:r>
              <w:rPr/>
              <w:t>Good at working as a te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o</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We should all think of ourselves as explorers and try every day to face and conquer new challenges. If we don’t know how to spell a word, or haven’t learned our eight times-tables, we need to see it as a challenge and persevere until we have overcome the probl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lis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f we are playing a game or doing sports and we know that we need to get better, we need to see this as an obstacle that has to be overcome. If the explorers could succeed to overcome such difficult challenges, so can w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avinia</w:t>
            </w:r>
          </w:p>
          <w:p>
            <w:pPr>
              <w:pStyle w:val="Normal"/>
              <w:rPr/>
            </w:pPr>
            <w:r>
              <w:rPr/>
              <w:t xml:space="preserve">ALL - </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is is an extract of an exploration poem by Edgar Guest that we like:</w:t>
            </w:r>
          </w:p>
          <w:p>
            <w:pPr>
              <w:pStyle w:val="Normal"/>
              <w:rPr>
                <w:b/>
                <w:b/>
              </w:rPr>
            </w:pPr>
            <w:r>
              <w:rPr>
                <w:b/>
              </w:rPr>
              <w:t>The things that haven’t been done before</w:t>
            </w:r>
          </w:p>
          <w:p>
            <w:pPr>
              <w:pStyle w:val="Normal"/>
              <w:rPr>
                <w:b/>
                <w:b/>
              </w:rPr>
            </w:pPr>
            <w:r>
              <w:rPr>
                <w:b/>
              </w:rPr>
              <w:t>Are the tasks worth while today;</w:t>
            </w:r>
          </w:p>
          <w:p>
            <w:pPr>
              <w:pStyle w:val="Normal"/>
              <w:rPr>
                <w:b/>
                <w:b/>
              </w:rPr>
            </w:pPr>
            <w:r>
              <w:rPr>
                <w:b/>
              </w:rPr>
              <w:t>Are you one of the flock that follows, or</w:t>
            </w:r>
          </w:p>
          <w:p>
            <w:pPr>
              <w:pStyle w:val="Normal"/>
              <w:rPr>
                <w:b/>
                <w:b/>
              </w:rPr>
            </w:pPr>
            <w:r>
              <w:rPr>
                <w:b/>
              </w:rPr>
              <w:t>Are you one that shall lead the way?</w:t>
            </w:r>
          </w:p>
          <w:p>
            <w:pPr>
              <w:pStyle w:val="Normal"/>
              <w:rPr>
                <w:b/>
                <w:b/>
              </w:rPr>
            </w:pPr>
            <w:r>
              <w:rPr>
                <w:b/>
              </w:rPr>
              <w:t>Are you one of the timid souls that quail</w:t>
            </w:r>
          </w:p>
          <w:p>
            <w:pPr>
              <w:pStyle w:val="Normal"/>
              <w:rPr>
                <w:b/>
                <w:b/>
              </w:rPr>
            </w:pPr>
            <w:r>
              <w:rPr>
                <w:b/>
              </w:rPr>
              <w:t>At the jeers of a doubting crew,</w:t>
            </w:r>
          </w:p>
          <w:p>
            <w:pPr>
              <w:pStyle w:val="Normal"/>
              <w:rPr>
                <w:b/>
                <w:b/>
              </w:rPr>
            </w:pPr>
            <w:r>
              <w:rPr>
                <w:b/>
              </w:rPr>
              <w:t>Or dare you, whether you win or fail,</w:t>
            </w:r>
          </w:p>
          <w:p>
            <w:pPr>
              <w:pStyle w:val="Normal"/>
              <w:rPr>
                <w:b/>
                <w:b/>
              </w:rPr>
            </w:pPr>
            <w:r>
              <w:rPr>
                <w:b/>
              </w:rPr>
              <w:t>Strike out for a goal that’s ne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avi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ank you for listening to us share what we have found out so far in our inquir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18:00Z</dcterms:created>
  <dc:creator>ES4</dc:creator>
  <dc:description/>
  <dc:language>en-US</dc:language>
  <cp:lastModifiedBy>Gareth Pitchford</cp:lastModifiedBy>
  <cp:lastPrinted>2009-09-29T00:08:00Z</cp:lastPrinted>
  <dcterms:modified xsi:type="dcterms:W3CDTF">2009-10-06T10:18:00Z</dcterms:modified>
  <cp:revision>2</cp:revision>
  <dc:subject/>
  <dc:title>Welcome to ES4’s assembly – we are going to share some of the work we have been doing as part of our Unit of Inquiry – Explorers</dc:title>
</cp:coreProperties>
</file>