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airtrade Assembly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: Welcome to Class 3’s assembly!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9 children  holding letters, turned towards them)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A: Give me an F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F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ildA turns letter around.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4 cheerleaders with poms-poms do star jumps—ChildB, ChildC, ChildD and ChildE]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F: Give me an A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A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F turns letter around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tar jumps]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D: Give me an I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I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D turns letter around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tar jumps]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E: Give me an R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R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E turns letter around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tar jumps]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G: Give me a T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T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G turns letter around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tar jumps}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H: Give me an R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R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H turns letter around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ChildI: Give me an A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A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I turns letter around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tar jumps]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J: Give me a D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D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J turns letter around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tar jumps]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K: Give me an E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E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K turns letter around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tar jumps]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A: What does it spell?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(crescendo) F-A-I-R-TRADE! (Pom-poms raised from floor to above heads)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F: We have been learning about Fair trade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D: You might have seen some of these fair trade products in the shops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L: They have the fair trade logo on them ( holds up logo)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B: Honey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M: Pineapples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N: Bananas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O: Tea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P:  Coffee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Q: Grapes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L: Cocoa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C: Sugar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E and ChildD: Chocolate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Mmmmmm! CHOCOLATE!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I: But why do some things have the fair trade logo? What does it mean?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J: How did fair trade begin?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P: Well, a long time ago, this happened…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cene on a cocoa farm. 3 children ChildH, CHILDM, ChildE are hacking at ‘cocoa pods’ (papier mache)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ing cardboard machetes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H: Opening these cocoa pods is hard work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E: And dangerous too. These knives are sharp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 supervisor (ChildA) walks over.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A: Come on, come on, work faster! There are still lots of cocoa pods to open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H: We’re working as fast as we can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M: It’s hot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E: I’m thirsty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hildH: What will you do with the cocoa beans?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A: We’ll roast them in the sun, then they will be sold and used to make chocolate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M: What’s chocolate? Is it nice?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A: Never you mind, just keep on working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E: I’m tired. I wish I could go to school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A: Well you can’t, you have to work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D: Stop! Stop! This is all wrong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A: Who are you?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ildD: We work for the fair trade cooperative.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F: We think these children should go to school and that their families should get more money for the coco beans,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D: Then they can buy food and medicine too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(except ChildA, scratching his head)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Fair is when you share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ab/>
        <w:t>Fair is when you care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Fair means you help those in need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Fair does not mean greed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Working hard in the hot sun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Then getting next to nothing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That isn’t FAIR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C: Not sharing chocolate with your sister, that’s not fair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B: Not sharing toys with your friends, that’s not fair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A: Not letting your brother play in your bedroom, that’s not fair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E: Not taking turns on the scooter: that’s not fair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tchell: Taking turns to talk in class, that’s fair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G: Sharing the duplo with other people, that’s fair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D: Letting your sister play in your room, that’s fair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Fair is when you share...etc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A: But how can I pay the workers more? Where will we GET the extra money from?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D : We’ll ask the people who buy the chocolate to pay a little bit more for it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F: And we’ll call it fair trade chocolate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D: It can have the fair trade  logo on it to show the farmers got paid more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A and workers: That sounds like a fair deal for everyone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I: Now the farmers can use the extra money to buy the things they need. Things like..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CHILDM: Medicine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N: Healthy food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O:  Schools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P: Clean water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Q: Clothes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L: Houses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K: A better future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That sounds FAIR! HOORAY!!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Fair trade song ‘7 days of Fair trade’ to the tune of the twelve days of Christmas. (Available from The Cooperative Fair Trade website)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I:  Do you think Jesus would have bought fair trade products if they had been around then?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ildJ: Oh yes, because the Bible tells us to love our neighbours and to share what we have with others,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D: The Bible tells us to help the poor and the needy, like the poor farmers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F: Jesus said,” Where someone has been given much, much will be expected of him”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P: Let us pray: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D and ChildR: Dear God, help us to be fair and honest in everything we do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P and ChildJ: May our first thought not be about ourselves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cy Cu and ChildF: But let us think more about helping others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A and ChildE: We pray that companies around the world treat their workers well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K and ChildH: We pray that more people buy fair trade goods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D and ChildR: May this help to make your world a fairer place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AMEN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K: Please join us in our hymn:  (Let us work today to build ourselves a better world)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J: We hope you enjoyed our fair trade assembly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I: Please look out for fair trade products in the shops!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L.: They might be a bit more expensive...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A: But if you DON’T  buy fair-trade you have to ask yourself…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WHO IS PAYING THE PRICE ???</w:t>
      </w:r>
    </w:p>
    <w:p>
      <w:pPr>
        <w:pStyle w:val="Normal"/>
        <w:widowControl w:val="false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F: We hope that all our Mums, Dads and other special visitors are able to stay behind for some refreshments. Fair trade of course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Gareth Pitchford</dc:creator>
  <dc:description/>
  <dc:language>en-US</dc:language>
  <cp:lastModifiedBy>Gareth Pitchford</cp:lastModifiedBy>
  <dcterms:modified xsi:type="dcterms:W3CDTF">2010-06-23T10:53:00Z</dcterms:modified>
  <cp:revision>1</cp:revision>
  <dc:subject/>
  <dc:title/>
</cp:coreProperties>
</file>