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  <w:t>Assembly – Farmer Duck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Cast List:</w:t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Introducer</w:t>
        <w:tab/>
        <w:tab/>
        <w:t>Duck</w:t>
        <w:tab/>
        <w:tab/>
        <w:tab/>
        <w:t>Farmer</w:t>
        <w:tab/>
        <w:tab/>
        <w:t>Sheep</w:t>
        <w:tab/>
        <w:tab/>
        <w:tab/>
        <w:t>Hens</w:t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Narrator 1</w:t>
        <w:tab/>
        <w:tab/>
        <w:t>Narrator 2</w:t>
        <w:tab/>
        <w:tab/>
        <w:t>Narrator 3</w:t>
        <w:tab/>
        <w:tab/>
        <w:t>Cow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0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90"/>
      </w:tblGrid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roduc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Good morning everybody and welcome to Class 3’s assembly. We’d like to tell you a story about how important it is to try hard and work together. It goes like thi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re was once a duck who had the bad luck to live with a lazy old farmer. The duck did the work. The farmer stayed all day in be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duck fetched the cow from the fiel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Duck fetches the cow from the field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arm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How goes the work? 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uck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uack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duck brought the sheep from the hill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Duck fetches the sheep from the hill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arm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w goes the work?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uck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uack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duck put the hens in their hous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Duck shoos the hens into the henhous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arm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w goes the work?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uck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uack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farmer got fat through staying in bed and the poor duck got fed up with working all da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arm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w goes the work?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uck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Quac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Repeat while duck saws, digs, washes up, irons, picks apples and fetches egg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poor duck was sleepy and weepy and tire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Duck sobs himself to sleep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hens and the cow and the sheep got very upset. They loved the duck. So they held a meeting under the moon and they made a plan for the morn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w, Sheep, Hens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o!, Baa!, Cluck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nd 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tha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was the plan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roduc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lease join in with our song – Cauliflowers…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Sing song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t was just before dawn and the farmyard was still.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rough the back door and into the house crept the cow and the sheep and the he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Animals creep through the door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y stole down the hal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Animals tiptoe down the hall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y creaked up the stai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Animals creak up the stairs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y squeezed under the bed of the farmer and wriggled abou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Animals group together and wriggl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bed started to rock and the farmer woke up,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d he called…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arm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w goes the work?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nd… 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imals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o!, Baa!, Cluck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y lifted his bed and he started to shout and they banged and they bounced the old farmer about..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 &amp;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..And about..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ll Narrators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d about… right out of the bed…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d he fled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ith the cow and the sheep and the hens mooing and baaing and clucking around him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own the lane… through the fields… over the hill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All cast 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…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nd he never came back.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 duck awoke and waddled wearily into the yard expecting to hear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ow goes the work?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ut nobody spoke!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pause)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n the cow and the sheep and the hens came back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uck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(Puzzled)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Quack?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sked the duck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ow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Moo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id the cow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heep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aa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id the sheep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Hens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Cluck!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2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aid the hens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3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hich told the duck the whole story.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Narrator 1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n mooing and baaing and clucking they all set to work on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ll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heir farm.</w:t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ll (Sing with Mrs McCrossan)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  <w:t>All the animals had a farm…. On that farm they had a duck, a cow, some sheep, some hens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troducer</w:t>
            </w:r>
          </w:p>
        </w:tc>
        <w:tc>
          <w:tcPr>
            <w:tcW w:w="829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We hope you enjoyed our story. Thank you for listening. Please put your hands together and close your eyes, listen carefully and if you agree say ‘Amen’ at the end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7:12:00Z</dcterms:created>
  <dc:creator>Kathryn Ann Norton</dc:creator>
  <dc:description/>
  <cp:keywords/>
  <dc:language>en-US</dc:language>
  <cp:lastModifiedBy>Pitchford</cp:lastModifiedBy>
  <dcterms:modified xsi:type="dcterms:W3CDTF">2005-09-23T07:12:00Z</dcterms:modified>
  <cp:revision>2</cp:revision>
  <dc:subject/>
  <dc:title>Class 3 Assembly – Farmer Duck</dc:title>
</cp:coreProperties>
</file>