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0"/>
          <w:szCs w:val="20"/>
        </w:rPr>
      </w:pPr>
      <w:r>
        <w:rPr>
          <w:rFonts w:cs="Arial" w:ascii="Arial" w:hAnsi="Arial"/>
          <w:bCs/>
          <w:sz w:val="20"/>
          <w:szCs w:val="20"/>
        </w:rPr>
        <w:t>Welcome to pine class assemb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Today we will be talking about food and healthy eating.</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Hang on, why is healthy food so importa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Well, do you want to have the best possible start in life and be successful in whatever you d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d do you want be healthi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n a well-balanced diet is a key part of that and it may also help you learn and you all want to learn don’t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t’s why it’s important for children to eat a balanced di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it a minute, what’s a balanced di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s a biscuit in each h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 it’s no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I eat the same amount of white chocolate and dark chocolate is that a balanced di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 it’s no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K then what is a balanced di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OK the food we eat comes in 4 basic types. Protein, Carbohydrates, Fruit and Veg and Sugars and fa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at’s prote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otein is found in foods like – chicken – tuna – egg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at do we need protein f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helps our bodies gr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K then so what are carbohydrates?</w:t>
        <w:br/>
        <w:br/>
        <w:t>Carbohydrates are foods like pasta, potato, rice and bread. They give us the energy to keep ac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Well I know what sugars and fats are! Its things like cakes and biscuits. </w:t>
      </w:r>
    </w:p>
    <w:p>
      <w:pPr>
        <w:pStyle w:val="Normal"/>
        <w:autoSpaceDE w:val="false"/>
        <w:rPr>
          <w:rFonts w:ascii="Arial" w:hAnsi="Arial" w:cs="Arial"/>
          <w:sz w:val="20"/>
          <w:szCs w:val="20"/>
        </w:rPr>
      </w:pPr>
      <w:r>
        <w:rPr>
          <w:rFonts w:cs="Arial" w:ascii="Arial" w:hAnsi="Arial"/>
          <w:sz w:val="20"/>
          <w:szCs w:val="20"/>
        </w:rPr>
        <w:t xml:space="preserve">That’s right and sweets and chocol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at are sugars and fats for th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ll they give us energy and help keep us warm but we shouldn’t eat too many of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y not? I love eating sweets and chocol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we eat too many sweets and food like Macdonalds we can become over weigh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eing over weight can lead to being unable to fight ill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t can also cause us to have other problems such as heart disease and bad joi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it a minute! What’s this got to do with a balanced di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ating a balanced diet means eating the right amount of each type of foo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at means only a small amount of sugars and fats and at least 5 portions of fruit and vegetables a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ating a well-balanced diet in childhood can help protect against chronic diseases in later life.</w:t>
      </w:r>
    </w:p>
    <w:p>
      <w:pPr>
        <w:pStyle w:val="Normal"/>
        <w:spacing w:before="280" w:after="280"/>
        <w:rPr/>
      </w:pPr>
      <w:r>
        <w:rPr>
          <w:rFonts w:cs="Arial" w:ascii="Arial" w:hAnsi="Arial"/>
          <w:sz w:val="20"/>
          <w:szCs w:val="20"/>
        </w:rPr>
        <w:t xml:space="preserve">In fact people who eat lots of fruit and vegetables tend to be healthier and live longer. </w:t>
      </w:r>
    </w:p>
    <w:p>
      <w:pPr>
        <w:pStyle w:val="Normal"/>
        <w:spacing w:before="280" w:after="280"/>
        <w:rPr/>
      </w:pPr>
      <w:r>
        <w:rPr>
          <w:rFonts w:cs="Arial" w:ascii="Arial" w:hAnsi="Arial"/>
          <w:sz w:val="20"/>
          <w:szCs w:val="20"/>
        </w:rPr>
        <w:t xml:space="preserve">Fruit and vegetables contain vitamins and minerals, which keep the body healthy. They also contain substances called ‘antioxidants’, which might help to protect us against damaging chemicals such as cigarette smoke.  </w:t>
      </w:r>
    </w:p>
    <w:p>
      <w:pPr>
        <w:pStyle w:val="Normal"/>
        <w:spacing w:before="280" w:after="280"/>
        <w:rPr>
          <w:rFonts w:ascii="Arial" w:hAnsi="Arial" w:cs="Arial"/>
          <w:sz w:val="20"/>
          <w:szCs w:val="20"/>
        </w:rPr>
      </w:pPr>
      <w:r>
        <w:rPr>
          <w:rFonts w:cs="Arial" w:ascii="Arial" w:hAnsi="Arial"/>
          <w:sz w:val="20"/>
          <w:szCs w:val="20"/>
        </w:rPr>
        <w:t xml:space="preserve">Fruit and vegetables also provide fibre and are low in fat and calories, so choosing them and cutting down on fatty, sugary foods can help our health in many ways. </w:t>
      </w:r>
    </w:p>
    <w:p>
      <w:pPr>
        <w:pStyle w:val="Normal"/>
        <w:spacing w:before="280" w:after="280"/>
        <w:rPr>
          <w:rFonts w:ascii="Arial" w:hAnsi="Arial" w:cs="Arial"/>
          <w:sz w:val="20"/>
          <w:szCs w:val="20"/>
        </w:rPr>
      </w:pPr>
      <w:r>
        <w:rPr>
          <w:rFonts w:cs="Arial" w:ascii="Arial" w:hAnsi="Arial"/>
          <w:sz w:val="20"/>
          <w:szCs w:val="20"/>
        </w:rPr>
        <w:t xml:space="preserve">Fresh, frozen, tinned, or dried varieties of fruit and vegetables and fruit juice are all good for us. </w:t>
      </w:r>
    </w:p>
    <w:p>
      <w:pPr>
        <w:pStyle w:val="Normal"/>
        <w:spacing w:before="280" w:after="280"/>
        <w:rPr>
          <w:rFonts w:ascii="Arial" w:hAnsi="Arial" w:cs="Arial"/>
          <w:sz w:val="20"/>
          <w:szCs w:val="20"/>
        </w:rPr>
      </w:pPr>
      <w:r>
        <w:rPr>
          <w:rFonts w:cs="Arial" w:ascii="Arial" w:hAnsi="Arial"/>
          <w:sz w:val="20"/>
          <w:szCs w:val="20"/>
        </w:rPr>
        <w:t>Fruit and vegetables and fruit juices also contain lots of water that can help replace the fluids you lose when you’re physically active and help stop you becoming dehydrated and feeling tired.</w:t>
      </w:r>
    </w:p>
    <w:p>
      <w:pPr>
        <w:pStyle w:val="Normal"/>
        <w:jc w:val="center"/>
        <w:rPr>
          <w:rFonts w:ascii="Arial" w:hAnsi="Arial" w:cs="Arial"/>
          <w:b/>
          <w:b/>
          <w:sz w:val="20"/>
          <w:szCs w:val="20"/>
          <w:u w:val="single"/>
        </w:rPr>
      </w:pPr>
      <w:r>
        <w:rPr>
          <w:rFonts w:cs="Arial" w:ascii="Arial" w:hAnsi="Arial"/>
          <w:b/>
          <w:sz w:val="20"/>
          <w:szCs w:val="20"/>
          <w:u w:val="single"/>
        </w:rPr>
        <w:t>Poem about 5 a day</w:t>
      </w:r>
    </w:p>
    <w:p>
      <w:pPr>
        <w:pStyle w:val="Normal"/>
        <w:tabs>
          <w:tab w:val="clear" w:pos="720"/>
          <w:tab w:val="left" w:pos="930" w:leader="none"/>
        </w:tabs>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 xml:space="preserve">Once there was a group of kids who never felt their best </w:t>
        <w:br/>
        <w:t xml:space="preserve">While their friends had lots of energy all they could do was rest </w:t>
        <w:br/>
        <w:t>One day feeling tired again, no energy to play</w:t>
        <w:br/>
        <w:t xml:space="preserve">They asked their good friend Bobby why they always felt this way </w:t>
        <w:br/>
        <w:t>Bobby Banana winked at them and said 'Hey follow me'.</w:t>
        <w:br/>
        <w:t xml:space="preserve">The children did just that led by Barney Broccoli </w:t>
        <w:br/>
        <w:t xml:space="preserve">Bobby said 'we'll show you how to run around and play </w:t>
        <w:br/>
        <w:t>Because everyone is healthy in the land of 5-a-Day'.</w:t>
        <w:br/>
        <w:t>The kids had never heard of this '5 what?' one asked with glee</w:t>
        <w:br/>
        <w:t>'Vegetables', Amber Orange said 'and juicy fruits like me'.</w:t>
        <w:br/>
        <w:t>She led them down a winding path, the sun began to shine</w:t>
        <w:br/>
        <w:t>and 5-a-Day was painted on a bright and cheery sign.</w:t>
        <w:br/>
        <w:t>The people in this wondrous land had energy and might.</w:t>
        <w:br/>
        <w:t>The kids all found this happy land a promising new sight.</w:t>
        <w:br/>
        <w:t>The children in the village ate 5 servings every day</w:t>
        <w:br/>
        <w:t>of vegetables and fruit for vitamin C and vitamin A.</w:t>
        <w:br/>
        <w:t>And that's not all bananas or a pear can do for you –</w:t>
        <w:br/>
        <w:t>fruits and veggies have lots of fibre in them too.</w:t>
        <w:br/>
        <w:t>Vitamins and fibre still they didn't understand.</w:t>
        <w:br/>
        <w:t xml:space="preserve">What do these things do for the good children of this land? </w:t>
        <w:br/>
        <w:t>Vitamins maintain your health and fibre aids digestion,</w:t>
        <w:br/>
        <w:t>that's why eating 5-a-Day is such a good suggestion.</w:t>
        <w:br/>
        <w:t>'Just what we've been looking for' the kids did cheer and root.</w:t>
        <w:br/>
        <w:t>'But what's a healthy vegetable? And tell us about fruit.'</w:t>
        <w:br/>
        <w:t>'Vegetables are sometimes green' said Barney happily.</w:t>
        <w:br/>
        <w:t xml:space="preserve">Asparagus and lettuce, collard greens and broccoli. </w:t>
        <w:br/>
        <w:t xml:space="preserve">And fruits are so delicious they make these townsfolk merry; </w:t>
        <w:br/>
        <w:t>Bananas, apples, raisins, grapes, pineapples and berries.</w:t>
        <w:br/>
        <w:t>These foods are so abundant that I bet you know much more.</w:t>
        <w:br/>
        <w:t>Can you name a fruit or vegetable I haven't said before?</w:t>
        <w:br/>
        <w:t>A yellow apricot, cantaloupe or mango.</w:t>
        <w:br/>
        <w:t>Some children mentioned carrots or a juicy red tomato.</w:t>
        <w:br/>
        <w:t>'Delicious!' all the kids yelled 'Barney help us take this vow.'</w:t>
        <w:br/>
        <w:t>Barney Broccoli promised them 'I'll tell you how right now.</w:t>
        <w:br/>
        <w:t>A glass of orange juice is one for breakfast every day.</w:t>
        <w:br/>
        <w:t>A salad with your lunch will have you on your way.</w:t>
        <w:br/>
        <w:t xml:space="preserve">Some raisins for a snack and you can count to three with me. </w:t>
        <w:br/>
        <w:t>An apple and some carrots with a meal adds two to three.'</w:t>
        <w:br/>
        <w:t xml:space="preserve">'That's 5!' they cheered. 'It's easy ! We'll feel better than before. </w:t>
        <w:br/>
        <w:t>Because of all our fruity friends we've learned to eat much more.'</w:t>
        <w:br/>
        <w:t>Their energy returned so they could go right out and play</w:t>
        <w:br/>
        <w:t>with the help of all their friends from the land of 5-a-Day.</w:t>
      </w:r>
    </w:p>
    <w:p>
      <w:pPr>
        <w:pStyle w:val="Normal"/>
        <w:rPr>
          <w:rFonts w:ascii="Arial" w:hAnsi="Arial" w:cs="Arial"/>
          <w:sz w:val="20"/>
          <w:szCs w:val="20"/>
        </w:rPr>
      </w:pPr>
      <w:r>
        <w:rPr>
          <w:rFonts w:cs="Arial" w:ascii="Arial" w:hAnsi="Arial"/>
          <w:sz w:val="20"/>
          <w:szCs w:val="20"/>
        </w:rPr>
      </w:r>
    </w:p>
    <w:p>
      <w:pPr>
        <w:pStyle w:val="NormalWeb"/>
        <w:rPr>
          <w:color w:val="000000"/>
        </w:rPr>
      </w:pPr>
      <w:r>
        <w:rPr>
          <w:b/>
          <w:bCs/>
          <w:color w:val="000000"/>
        </w:rPr>
        <w:t>Child 1</w:t>
      </w:r>
    </w:p>
    <w:p>
      <w:pPr>
        <w:pStyle w:val="NormalWeb"/>
        <w:rPr/>
      </w:pPr>
      <w:r>
        <w:rPr>
          <w:color w:val="000000"/>
        </w:rPr>
        <w:t xml:space="preserve">I am bananas about bananas – they're one of my favourite fruits. Bananas are over one million years old and they are the most popular fruit in the world. A single banana counts as one of your 5 portions a day – but it's a bit strange because after I’ve eaten a banana someone always seems to slip on a banana skin! </w:t>
      </w:r>
    </w:p>
    <w:p>
      <w:pPr>
        <w:pStyle w:val="NormalWeb"/>
        <w:rPr/>
      </w:pPr>
      <w:r>
        <w:rPr>
          <w:b/>
          <w:bCs/>
          <w:color w:val="000000"/>
        </w:rPr>
        <w:t>Child 2</w:t>
      </w:r>
      <w:r>
        <w:rPr>
          <w:color w:val="000000"/>
        </w:rPr>
        <w:t xml:space="preserve"> </w:t>
      </w:r>
    </w:p>
    <w:p>
      <w:pPr>
        <w:pStyle w:val="NormalWeb"/>
        <w:rPr/>
      </w:pPr>
      <w:r>
        <w:rPr>
          <w:color w:val="000000"/>
        </w:rPr>
        <w:t xml:space="preserve">I love grapes, just like lots of children at this school. I think they help to sweeten me up – red or white – I don’t care as long as I’ve got grapes. You can get grapes in two forms, fresh or dried. The dried ones are called raisins and these are just grapes that have been dried in the sun. </w:t>
      </w:r>
    </w:p>
    <w:p>
      <w:pPr>
        <w:pStyle w:val="NormalWeb"/>
        <w:rPr>
          <w:color w:val="000000"/>
        </w:rPr>
      </w:pPr>
      <w:r>
        <w:rPr>
          <w:b/>
          <w:bCs/>
          <w:color w:val="000000"/>
        </w:rPr>
        <w:t>Child 3</w:t>
      </w:r>
    </w:p>
    <w:p>
      <w:pPr>
        <w:pStyle w:val="NormalWeb"/>
        <w:rPr/>
      </w:pPr>
      <w:r>
        <w:rPr>
          <w:color w:val="000000"/>
        </w:rPr>
        <w:t xml:space="preserve">I love melon – it's sweet and very refreshing. There are lots of different types of melon. There is honeydew, which is yellow on the outside. You can also get cantaloupe, which is orange inside and watermelon, which has lovely flesh and is green on the outside. </w:t>
      </w:r>
    </w:p>
    <w:p>
      <w:pPr>
        <w:pStyle w:val="NormalWeb"/>
        <w:rPr/>
      </w:pPr>
      <w:r>
        <w:rPr>
          <w:b/>
          <w:bCs/>
          <w:color w:val="000000"/>
        </w:rPr>
        <w:t>Child 4</w:t>
      </w:r>
      <w:r>
        <w:rPr>
          <w:color w:val="000000"/>
        </w:rPr>
        <w:t xml:space="preserve"> </w:t>
      </w:r>
    </w:p>
    <w:p>
      <w:pPr>
        <w:pStyle w:val="NormalWeb"/>
        <w:rPr/>
      </w:pPr>
      <w:r>
        <w:rPr>
          <w:color w:val="000000"/>
        </w:rPr>
        <w:t>I love berries. I love eating lovely juicy red raspberries, but I also love strawberries, blueberries, blackcurrants and gooseberries. They're always sweet, juicy and wonderfully soft.</w:t>
      </w:r>
    </w:p>
    <w:p>
      <w:pPr>
        <w:pStyle w:val="NormalWeb"/>
        <w:rPr>
          <w:color w:val="000000"/>
        </w:rPr>
      </w:pPr>
      <w:r>
        <w:rPr>
          <w:b/>
          <w:bCs/>
          <w:color w:val="000000"/>
        </w:rPr>
        <w:t>Child 5</w:t>
      </w:r>
    </w:p>
    <w:p>
      <w:pPr>
        <w:pStyle w:val="NormalWeb"/>
        <w:rPr/>
      </w:pPr>
      <w:r>
        <w:rPr>
          <w:color w:val="000000"/>
        </w:rPr>
        <w:t xml:space="preserve">I keep my good looks by eating apples. They are crisp and crunchy and exercise my mouth so I always have the most attractive smile. </w:t>
      </w:r>
    </w:p>
    <w:p>
      <w:pPr>
        <w:pStyle w:val="NormalWeb"/>
        <w:rPr/>
      </w:pPr>
      <w:r>
        <w:rPr>
          <w:b/>
          <w:bCs/>
          <w:color w:val="000000"/>
        </w:rPr>
        <w:t>Child 6</w:t>
      </w:r>
      <w:r>
        <w:rPr>
          <w:color w:val="000000"/>
        </w:rPr>
        <w:t xml:space="preserve"> </w:t>
      </w:r>
    </w:p>
    <w:p>
      <w:pPr>
        <w:pStyle w:val="NormalWeb"/>
        <w:rPr/>
      </w:pPr>
      <w:r>
        <w:rPr>
          <w:color w:val="000000"/>
        </w:rPr>
        <w:t xml:space="preserve">I eat carrots because they help me to see in the dark. Carrots have been around for 3000 years but the first carrots weren't actually orange. Originally they were white, purple or yellow, and it wasn't until the 1600s that orange carrots were grown by the Dutch. </w:t>
      </w:r>
    </w:p>
    <w:p>
      <w:pPr>
        <w:pStyle w:val="NormalWeb"/>
        <w:rPr/>
      </w:pPr>
      <w:r>
        <w:rPr>
          <w:b/>
          <w:bCs/>
          <w:color w:val="000000"/>
        </w:rPr>
        <w:t>Child 7</w:t>
      </w:r>
      <w:r>
        <w:rPr>
          <w:color w:val="000000"/>
        </w:rPr>
        <w:t xml:space="preserve"> </w:t>
      </w:r>
    </w:p>
    <w:p>
      <w:pPr>
        <w:pStyle w:val="NormalWeb"/>
        <w:rPr/>
      </w:pPr>
      <w:r>
        <w:rPr>
          <w:color w:val="000000"/>
        </w:rPr>
        <w:t xml:space="preserve">I like tangerines. They are a type of mandarin orange that are easy to peel. They contain lots of vitamin C and are sweet and juicy. I say tangerines are great for snacking because they are so easy to eat and so juicy too. </w:t>
      </w:r>
    </w:p>
    <w:p>
      <w:pPr>
        <w:pStyle w:val="NormalWeb"/>
        <w:rPr>
          <w:color w:val="000000"/>
        </w:rPr>
      </w:pPr>
      <w:r>
        <w:rPr>
          <w:b/>
          <w:bCs/>
          <w:color w:val="000000"/>
        </w:rPr>
        <w:t>Child 8</w:t>
      </w:r>
    </w:p>
    <w:p>
      <w:pPr>
        <w:pStyle w:val="NormalWeb"/>
        <w:rPr/>
      </w:pPr>
      <w:r>
        <w:rPr>
          <w:color w:val="000000"/>
        </w:rPr>
        <w:t xml:space="preserve">I like kiwis. Kiwis are more than 700 years old and originally came from China when they were known as Chinese gooseberries. They were sent to New Zealand where they were grown and renamed kiwi fruit after New Zealand's national bird, the kiwi. A simple to eat a kiwi is to cut it in half and eat it with a spoon like an egg – so it becomes an eggstra eggciting snack to eat! Remember, with smaller fruit, two count as one portion. </w:t>
      </w:r>
    </w:p>
    <w:p>
      <w:pPr>
        <w:pStyle w:val="NormalWeb"/>
        <w:tabs>
          <w:tab w:val="clear" w:pos="720"/>
          <w:tab w:val="left" w:pos="7050" w:leader="none"/>
        </w:tabs>
        <w:rPr>
          <w:color w:val="000000"/>
        </w:rPr>
      </w:pPr>
      <w:r>
        <w:rPr>
          <w:b/>
          <w:bCs/>
          <w:color w:val="000000"/>
        </w:rPr>
        <w:t>Child 9</w:t>
        <w:tab/>
      </w:r>
    </w:p>
    <w:p>
      <w:pPr>
        <w:pStyle w:val="NormalWeb"/>
        <w:rPr>
          <w:color w:val="000000"/>
        </w:rPr>
      </w:pPr>
      <w:r>
        <w:rPr>
          <w:color w:val="000000"/>
        </w:rPr>
        <w:t xml:space="preserve">I like cucumber. It's crunchy and I eat it on its own as well as always having it in salad with my lunch. I’m really pleased because now at this school I can get salad everyday and that's my favourite. I also eat cucumber on sandwiches or dip it into curried yoghurt. </w:t>
      </w:r>
    </w:p>
    <w:p>
      <w:pPr>
        <w:pStyle w:val="NormalWeb"/>
        <w:rPr>
          <w:color w:val="000000"/>
        </w:rPr>
      </w:pPr>
      <w:r>
        <w:rPr>
          <w:b/>
          <w:bCs/>
          <w:color w:val="000000"/>
        </w:rPr>
        <w:t>Child 10</w:t>
      </w:r>
    </w:p>
    <w:p>
      <w:pPr>
        <w:pStyle w:val="NormalWeb"/>
        <w:rPr/>
      </w:pPr>
      <w:r>
        <w:rPr>
          <w:color w:val="000000"/>
        </w:rPr>
        <w:t xml:space="preserve">I like tomatoes. They are red, juicy and sweet and they come in lots of sizes. There are the tiny cherry tomatoes that you can pop in your mouth all in one go like I do. </w:t>
      </w:r>
    </w:p>
    <w:p>
      <w:pPr>
        <w:pStyle w:val="Normal"/>
        <w:rPr/>
      </w:pPr>
      <w:r>
        <w:rPr>
          <w:rStyle w:val="Header1"/>
          <w:rFonts w:cs="Arial" w:ascii="Arial" w:hAnsi="Arial"/>
          <w:color w:val="000000"/>
          <w:sz w:val="20"/>
          <w:szCs w:val="20"/>
        </w:rPr>
        <w:t>Why do children need to eat more fruit and vegetables?</w:t>
      </w:r>
      <w:r>
        <w:rPr>
          <w:rFonts w:cs="Arial" w:ascii="Arial" w:hAnsi="Arial"/>
          <w:sz w:val="20"/>
          <w:szCs w:val="20"/>
        </w:rPr>
        <w:t xml:space="preserve"> </w:t>
        <w:br/>
        <w:t xml:space="preserve"> </w:t>
        <w:br/>
      </w:r>
      <w:r>
        <w:rPr>
          <w:rStyle w:val="Maintext1"/>
          <w:color w:val="000000"/>
        </w:rPr>
        <w:t>Fruit and vegetables contain fibre and lots of vitamins and minerals that help keep the body healthy, yet many of us don't eat enough of them. In fact, average consumption is currently three portions a day, which is two short of the recommended figure of (at least) five portions a day.</w:t>
      </w:r>
    </w:p>
    <w:p>
      <w:pPr>
        <w:pStyle w:val="Normal"/>
        <w:rPr>
          <w:rStyle w:val="Maintext1"/>
          <w:color w:val="000000"/>
        </w:rPr>
      </w:pPr>
      <w:r>
        <w:rPr/>
      </w:r>
    </w:p>
    <w:p>
      <w:pPr>
        <w:pStyle w:val="Normal"/>
        <w:rPr/>
      </w:pPr>
      <w:r>
        <w:rPr>
          <w:rFonts w:cs="Arial" w:ascii="Arial" w:hAnsi="Arial"/>
          <w:sz w:val="20"/>
          <w:szCs w:val="20"/>
        </w:rPr>
        <w:t xml:space="preserve">There is mounting evidence that people who eat lots of fruit and vegetables are less likely to develop chronic diseases such as coronary heart disease and some cancers. </w:t>
      </w:r>
    </w:p>
    <w:p>
      <w:pPr>
        <w:pStyle w:val="Normal"/>
        <w:spacing w:before="280" w:after="280"/>
        <w:rPr/>
      </w:pPr>
      <w:r>
        <w:rPr>
          <w:rFonts w:cs="Arial" w:ascii="Arial" w:hAnsi="Arial"/>
          <w:sz w:val="20"/>
          <w:szCs w:val="20"/>
        </w:rPr>
        <w:t xml:space="preserve">To get the health benefits of lower risk from diet-related diseases, we need to eat at least five portions of a variety of fruit and vegetables a day. So why not give yourself the chance of a healthier, fitter future by eating at least five portions of fruit and vegetables a day? </w:t>
      </w:r>
    </w:p>
    <w:p>
      <w:pPr>
        <w:pStyle w:val="Normal"/>
        <w:rPr>
          <w:rFonts w:ascii="Arial" w:hAnsi="Arial" w:cs="Arial"/>
          <w:sz w:val="20"/>
          <w:szCs w:val="20"/>
        </w:rPr>
      </w:pPr>
      <w:r>
        <w:rPr>
          <w:rFonts w:cs="Arial" w:ascii="Arial" w:hAnsi="Arial"/>
          <w:sz w:val="20"/>
          <w:szCs w:val="20"/>
        </w:rPr>
        <w:t>The foundations of good health are laid down in childhood, so this is the ideal time to start eating healt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join us in singing ‘Cauliflowers fluf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bow your hea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 we all be thankful for the food we have to eat and remember those who are hungry around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ope you enjoyed our assembly.</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en-GB" w:bidi="ar-SA" w:eastAsia="zh-CN"/>
    </w:rPr>
  </w:style>
  <w:style w:type="character" w:styleId="DefaultParagraphFont">
    <w:name w:val="Default Paragraph Font"/>
    <w:qFormat/>
    <w:rPr/>
  </w:style>
  <w:style w:type="character" w:styleId="Header1">
    <w:name w:val="header1"/>
    <w:basedOn w:val="DefaultParagraphFont"/>
    <w:qFormat/>
    <w:rPr>
      <w:b/>
      <w:bCs/>
      <w:color w:val="000000"/>
      <w:sz w:val="28"/>
      <w:szCs w:val="28"/>
    </w:rPr>
  </w:style>
  <w:style w:type="character" w:styleId="Smalltext1">
    <w:name w:val="smalltext1"/>
    <w:basedOn w:val="DefaultParagraphFont"/>
    <w:qFormat/>
    <w:rPr>
      <w:color w:val="000000"/>
      <w:sz w:val="16"/>
      <w:szCs w:val="16"/>
    </w:rPr>
  </w:style>
  <w:style w:type="character" w:styleId="Maintext1">
    <w:name w:val="main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28:00Z</dcterms:created>
  <dc:creator>Jim</dc:creator>
  <dc:description/>
  <cp:keywords/>
  <dc:language>en-US</dc:language>
  <cp:lastModifiedBy>Pitchford</cp:lastModifiedBy>
  <dcterms:modified xsi:type="dcterms:W3CDTF">2006-06-05T14:28:00Z</dcterms:modified>
  <cp:revision>2</cp:revision>
  <dc:subject/>
  <dc:title>Why is healthy food so important</dc:title>
</cp:coreProperties>
</file>