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akespeare Class Assemb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rrator 1</w:t>
        <w:tab/>
        <w:t xml:space="preserve">Hello and welcome to Elm classes’ assembly. This term we have been </w:t>
      </w:r>
    </w:p>
    <w:p>
      <w:pPr>
        <w:pStyle w:val="Normal"/>
        <w:ind w:left="720" w:firstLine="720"/>
        <w:rPr/>
      </w:pPr>
      <w:r>
        <w:rPr/>
        <w:t xml:space="preserve">studying the Tudors. We have learnt about all kinds of things to do </w:t>
      </w:r>
    </w:p>
    <w:p>
      <w:pPr>
        <w:pStyle w:val="Normal"/>
        <w:ind w:left="720" w:firstLine="720"/>
        <w:rPr/>
      </w:pPr>
      <w:r>
        <w:rPr/>
        <w:t xml:space="preserve">with the Tud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or 2</w:t>
        <w:tab/>
        <w:t>For example, we have learnt a lot about Henry the 8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ind w:left="1440" w:hanging="0"/>
        <w:rPr/>
      </w:pPr>
      <w:r>
        <w:rPr/>
        <w:t>(Henry enters, wives bow, children chant – divorced, beheaded, died, divorced, beheaded, survived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Narrator 3</w:t>
        <w:tab/>
        <w:t>We’ve also learnt about Tudor Banquets which involved music and dance (children perform a quick dance – teacher playing recor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or 4</w:t>
        <w:tab/>
        <w:t>The Banquets also included lots of different kinds of foods</w:t>
      </w:r>
    </w:p>
    <w:p>
      <w:pPr>
        <w:pStyle w:val="Normal"/>
        <w:ind w:left="720" w:firstLine="720"/>
        <w:rPr/>
      </w:pPr>
      <w:r>
        <w:rPr/>
        <w:t>(children show examples of Tudor food and say “yum yum!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or 5</w:t>
        <w:tab/>
        <w:t xml:space="preserve">We have also learnt about a very famous Tudor playwright called </w:t>
      </w:r>
    </w:p>
    <w:p>
      <w:pPr>
        <w:pStyle w:val="Normal"/>
        <w:ind w:left="1440" w:hanging="0"/>
        <w:rPr/>
      </w:pPr>
      <w:r>
        <w:rPr/>
        <w:t>William Shakespeare. (A child comes in, bows and says in a posh voice “I am William Shakespeare”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Narrator 1</w:t>
        <w:tab/>
        <w:t>This week we were lucky enough to visit Shakespeare’s Globe Theatre where we took part in a drama workshop about one of Shakespeare’s most famous plays, Romeo and Juliet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Narrator 2</w:t>
        <w:tab/>
        <w:t>Today we are going to try and explain the story of Romeo and Juliet to you, but try to make it a little bit easier to understand by performing a modern day version of the story. We hope you enjoy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</w:t>
        <w:tab/>
        <w:tab/>
        <w:t>Alright?!? (waves at audience) My name is Robert Morris, or Rob for (Romeo)</w:t>
        <w:tab/>
        <w:t xml:space="preserve">short. Now, my family is well known in Worcester Park, as they are </w:t>
      </w:r>
    </w:p>
    <w:p>
      <w:pPr>
        <w:pStyle w:val="Normal"/>
        <w:ind w:left="720" w:firstLine="720"/>
        <w:rPr/>
      </w:pPr>
      <w:r>
        <w:rPr/>
        <w:t xml:space="preserve">one of the best, most powerful families around. We run this area, right </w:t>
      </w:r>
    </w:p>
    <w:p>
      <w:pPr>
        <w:pStyle w:val="Normal"/>
        <w:ind w:left="720" w:firstLine="720"/>
        <w:rPr/>
      </w:pPr>
      <w:r>
        <w:rPr/>
        <w:t>from Waitrose to the Co-op. Oh look, here’s my cousin 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</w:t>
        <w:tab/>
        <w:tab/>
        <w:t>Alright Rob?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obert</w:t>
        <w:tab/>
        <w:t>Hi Mark, I’m just introducing myself to the kids at Green Lane School, say hello t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</w:t>
        <w:tab/>
        <w:tab/>
        <w:t>Hello t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  <w:tab/>
        <w:tab/>
        <w:t xml:space="preserve">Uh..(sighs) Anyway, where was I? Oh yeah, are family is the best, but </w:t>
      </w:r>
    </w:p>
    <w:p>
      <w:pPr>
        <w:pStyle w:val="Normal"/>
        <w:ind w:left="720" w:firstLine="720"/>
        <w:rPr/>
      </w:pPr>
      <w:r>
        <w:rPr/>
        <w:t xml:space="preserve">there is another family who think they are really cool, they’re the </w:t>
      </w:r>
    </w:p>
    <w:p>
      <w:pPr>
        <w:pStyle w:val="Normal"/>
        <w:ind w:left="1440" w:hanging="0"/>
        <w:rPr/>
      </w:pPr>
      <w:r>
        <w:rPr/>
        <w:t>Colin’s family, we hate them, don’t we Ma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</w:t>
        <w:tab/>
        <w:tab/>
        <w:t>Yeah! Hate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obert and Mark leave stage, boo-ing at Terry)</w:t>
      </w:r>
    </w:p>
    <w:p>
      <w:pPr>
        <w:pStyle w:val="Normal"/>
        <w:rPr/>
      </w:pPr>
      <w:r>
        <w:rPr/>
        <w:t>Terry</w:t>
        <w:tab/>
        <w:tab/>
        <w:t xml:space="preserve">Hi everyone! My name is Terry Colins. Ignore whatever that last boy </w:t>
      </w:r>
    </w:p>
    <w:p>
      <w:pPr>
        <w:pStyle w:val="Normal"/>
        <w:ind w:left="1440" w:hanging="0"/>
        <w:rPr/>
      </w:pPr>
      <w:r>
        <w:rPr/>
        <w:t>told you, he’s from the rubbish Morris family, they’re all a bunch of losers (L on head). My family is the greatest family in all of Worcester Park, everyone knows that…</w:t>
      </w:r>
    </w:p>
    <w:p>
      <w:pPr>
        <w:pStyle w:val="Normal"/>
        <w:rPr/>
      </w:pPr>
      <w:r>
        <w:rPr/>
        <w:t>(Julie walks past, talking to friend on phone about boys)</w:t>
      </w:r>
    </w:p>
    <w:p>
      <w:pPr>
        <w:pStyle w:val="Normal"/>
        <w:ind w:left="1440" w:hanging="0"/>
        <w:rPr/>
      </w:pPr>
      <w:r>
        <w:rPr/>
        <w:t>Oh, that’s my cousin Julie over there. She’s a bit of a daydreamer, always thinking about boys, or reading about boys, or talking on her phone to friends about boys….oh, I dunno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or 2</w:t>
        <w:tab/>
        <w:t xml:space="preserve">So, time for a quick update. In this story we have two families, the </w:t>
      </w:r>
    </w:p>
    <w:p>
      <w:pPr>
        <w:pStyle w:val="Normal"/>
        <w:ind w:left="720" w:firstLine="720"/>
        <w:rPr/>
      </w:pPr>
      <w:r>
        <w:rPr/>
        <w:t xml:space="preserve">Morris and the Colins family. They hate each other and are constantly </w:t>
      </w:r>
    </w:p>
    <w:p>
      <w:pPr>
        <w:pStyle w:val="Normal"/>
        <w:ind w:left="720" w:firstLine="720"/>
        <w:rPr/>
      </w:pPr>
      <w:r>
        <w:rPr/>
        <w:t xml:space="preserve">arguing about something or another.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Narrator 3</w:t>
        <w:tab/>
        <w:t>The Colins family are holding a big fancy dress party, and Robert and Mark decide to gate crash the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ildren perform party dance – Shakira, Hips Don’t L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</w:t>
        <w:tab/>
        <w:tab/>
        <w:t>Hey Rob, this party is great, the tunes are reall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  <w:tab/>
        <w:tab/>
        <w:t>Yeah, it’s really cool.</w:t>
      </w:r>
    </w:p>
    <w:p>
      <w:pPr>
        <w:pStyle w:val="Normal"/>
        <w:rPr/>
      </w:pPr>
      <w:r>
        <w:rPr/>
        <w:t>(love music – intro to Beauty and the Beast, Julie walks by with friends and smiles at Robert )</w:t>
      </w:r>
    </w:p>
    <w:p>
      <w:pPr>
        <w:pStyle w:val="Normal"/>
        <w:rPr/>
      </w:pPr>
      <w:r>
        <w:rPr/>
        <w:t>Robert</w:t>
        <w:tab/>
        <w:tab/>
        <w:t xml:space="preserve">Whoa! Who is that girl? She is gorgeous! She’s totally blinging man! I </w:t>
      </w:r>
    </w:p>
    <w:p>
      <w:pPr>
        <w:pStyle w:val="Normal"/>
        <w:ind w:left="720" w:firstLine="720"/>
        <w:rPr/>
      </w:pPr>
      <w:r>
        <w:rPr/>
        <w:t>have to ask her out, what shall I say to her? Got any tips for me Ma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</w:t>
        <w:tab/>
        <w:tab/>
        <w:t xml:space="preserve">Um…Ask her if she comes here often, works every time for me! </w:t>
      </w:r>
    </w:p>
    <w:p>
      <w:pPr>
        <w:pStyle w:val="Normal"/>
        <w:ind w:left="720" w:firstLine="720"/>
        <w:rPr/>
      </w:pPr>
      <w:r>
        <w:rPr/>
        <w:t>(blows on hands and winks at audi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  <w:tab/>
        <w:tab/>
        <w:t>Okay, wish me luck buddy!</w:t>
      </w:r>
    </w:p>
    <w:p>
      <w:pPr>
        <w:pStyle w:val="Normal"/>
        <w:ind w:left="720" w:firstLine="720"/>
        <w:rPr/>
      </w:pPr>
      <w:r>
        <w:rPr/>
        <w:t>(High five each o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  <w:tab/>
        <w:tab/>
        <w:t>Um….Hi…..I’m….er…..Robbie……do you come here of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</w:t>
        <w:tab/>
        <w:tab/>
        <w:t>Um, yeah, I like live here!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obert</w:t>
        <w:tab/>
        <w:t>Oh, course, sorry….umm…. you’re like well pretty…..will you go out with me?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Julie</w:t>
        <w:tab/>
        <w:t>Well, you’re a little shorter than my usual kind of man, but alright, I’ll meet ya later, yeah?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  <w:tab/>
        <w:tab/>
        <w:t>Cool, alright, l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or 4</w:t>
        <w:tab/>
        <w:t>Later that evening Robert and Julie met outside her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  <w:tab/>
        <w:tab/>
        <w:t>Err, Hi Julie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Julie</w:t>
        <w:tab/>
        <w:t xml:space="preserve">Rob, why didn’t you tell me you were a Morris?!? My dad’s gonna go crazy when he finds out we’re going out with each other. He’ll take my </w:t>
      </w:r>
    </w:p>
    <w:p>
      <w:pPr>
        <w:pStyle w:val="Normal"/>
        <w:ind w:left="1440" w:hanging="0"/>
        <w:rPr/>
      </w:pPr>
      <w:r>
        <w:rPr/>
        <w:t>PS2 away, and, even worse (sob) he’ll take my phone away (sob) and he’ll ground me for life, so I’ll never be able to see you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  <w:tab/>
        <w:tab/>
        <w:t xml:space="preserve">Man, we can’t let that happen! We wouldn’t be able to text each other </w:t>
      </w:r>
    </w:p>
    <w:p>
      <w:pPr>
        <w:pStyle w:val="Normal"/>
        <w:ind w:left="720" w:firstLine="720"/>
        <w:rPr/>
      </w:pPr>
      <w:r>
        <w:rPr/>
        <w:t xml:space="preserve">or anything! Julie, I really like you, I want to see you every day, and </w:t>
      </w:r>
    </w:p>
    <w:p>
      <w:pPr>
        <w:pStyle w:val="Normal"/>
        <w:ind w:left="1440" w:hanging="0"/>
        <w:rPr/>
      </w:pPr>
      <w:r>
        <w:rPr/>
        <w:t>send you texts every hou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</w:t>
        <w:tab/>
        <w:tab/>
        <w:t>Me too! What are we going to do R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  <w:tab/>
        <w:tab/>
        <w:t xml:space="preserve">Er….I know! (gets down on one knee, and pulls out a hula hoop) Julie </w:t>
      </w:r>
    </w:p>
    <w:p>
      <w:pPr>
        <w:pStyle w:val="Normal"/>
        <w:ind w:left="720" w:firstLine="720"/>
        <w:rPr/>
      </w:pPr>
      <w:r>
        <w:rPr/>
        <w:t>Maria Louise Jane Colins, will you marry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</w:t>
        <w:tab/>
        <w:tab/>
        <w:t>Oh, Robster, yes! Yes I will marry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  <w:tab/>
        <w:tab/>
        <w:t>Coo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</w:t>
        <w:tab/>
        <w:tab/>
        <w:t>Coo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or 5</w:t>
        <w:tab/>
        <w:t xml:space="preserve">So, later that day, Robert and Julie got married in secret, but </w:t>
      </w:r>
    </w:p>
    <w:p>
      <w:pPr>
        <w:pStyle w:val="Normal"/>
        <w:ind w:left="720" w:firstLine="720"/>
        <w:rPr/>
      </w:pPr>
      <w:r>
        <w:rPr/>
        <w:t>unfortunately Julie’s cousin Terry found out.</w:t>
      </w:r>
    </w:p>
    <w:p>
      <w:pPr>
        <w:pStyle w:val="Normal"/>
        <w:rPr/>
      </w:pPr>
      <w:r>
        <w:rPr/>
        <w:br/>
        <w:t>Narrator 1</w:t>
        <w:tab/>
        <w:t xml:space="preserve">A big fight ensued, </w:t>
      </w:r>
    </w:p>
    <w:p>
      <w:pPr>
        <w:pStyle w:val="Normal"/>
        <w:rPr/>
      </w:pPr>
      <w:r>
        <w:rPr/>
        <w:t xml:space="preserve">(children slow motion fight in background to song Michael Jackson Beat it) </w:t>
      </w:r>
    </w:p>
    <w:p>
      <w:pPr>
        <w:pStyle w:val="Normal"/>
        <w:ind w:left="720" w:firstLine="720"/>
        <w:rPr/>
      </w:pPr>
      <w:r>
        <w:rPr/>
        <w:t xml:space="preserve">Terry and Mark started fighting. Robert arrived and tried to stop the </w:t>
      </w:r>
    </w:p>
    <w:p>
      <w:pPr>
        <w:pStyle w:val="Normal"/>
        <w:ind w:left="1440" w:hanging="0"/>
        <w:rPr/>
      </w:pPr>
      <w:r>
        <w:rPr/>
        <w:t xml:space="preserve">fight, but as he pushed Mark away Terry stabbed Mark under Robert’s a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or 2</w:t>
        <w:tab/>
        <w:t xml:space="preserve">Mark fell to the ground and d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or3</w:t>
        <w:tab/>
        <w:t xml:space="preserve">Our poor hero Robert was so angry, that he turned around and stabbed </w:t>
      </w:r>
    </w:p>
    <w:p>
      <w:pPr>
        <w:pStyle w:val="Normal"/>
        <w:ind w:left="720" w:firstLine="720"/>
        <w:rPr/>
      </w:pPr>
      <w:r>
        <w:rPr/>
        <w:t>Terry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Narrator 4</w:t>
        <w:tab/>
        <w:t>Suddenly he realised what he had done, and ran away in fear of what was going to happen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or 5</w:t>
        <w:tab/>
        <w:t xml:space="preserve">What were our two lovebirds going to do now? Robert didn’t have his </w:t>
      </w:r>
    </w:p>
    <w:p>
      <w:pPr>
        <w:pStyle w:val="Normal"/>
        <w:ind w:left="720" w:firstLine="720"/>
        <w:rPr/>
      </w:pPr>
      <w:r>
        <w:rPr/>
        <w:t>mobile, so Julie couldn’t even text him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Narrator1</w:t>
        <w:tab/>
        <w:t>Julie came up with a plan, she took a pill that made her appear to be dead but really she was just asleep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Narrator2</w:t>
        <w:tab/>
        <w:t>Robert heard the news that Julie was dead and went to visit her one last time in the morgue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obert</w:t>
        <w:tab/>
        <w:t>Oh no! (sob) My poor Julie is dead! What am I going to do without her? I can’t bear to live in this world if I can’t text her! I’m going to drink this poison, so that I can be with her forever.</w:t>
      </w:r>
    </w:p>
    <w:p>
      <w:pPr>
        <w:pStyle w:val="Normal"/>
        <w:rPr/>
      </w:pPr>
      <w:r>
        <w:rPr/>
        <w:t>(drinks poison, dies, drops bot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Julie wakes up) </w:t>
      </w:r>
    </w:p>
    <w:p>
      <w:pPr>
        <w:pStyle w:val="Normal"/>
        <w:rPr/>
      </w:pPr>
      <w:r>
        <w:rPr/>
        <w:t>Julie</w:t>
        <w:tab/>
        <w:tab/>
        <w:t xml:space="preserve">Oh no, Robster, what have you done?!? You must have drunk this </w:t>
      </w:r>
    </w:p>
    <w:p>
      <w:pPr>
        <w:pStyle w:val="Normal"/>
        <w:ind w:left="1440" w:hanging="0"/>
        <w:rPr/>
      </w:pPr>
      <w:r>
        <w:rPr/>
        <w:t>poison….I can’t live without you, I’m going to drink some of the poison too so that I can be with you forever..</w:t>
      </w:r>
    </w:p>
    <w:p>
      <w:pPr>
        <w:pStyle w:val="Normal"/>
        <w:rPr/>
      </w:pPr>
      <w:r>
        <w:rPr/>
        <w:t>(drinks poison and d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or 3</w:t>
        <w:tab/>
        <w:t>There never was a story of more woe,</w:t>
      </w:r>
    </w:p>
    <w:p>
      <w:pPr>
        <w:pStyle w:val="Normal"/>
        <w:ind w:left="720" w:firstLine="720"/>
        <w:rPr/>
      </w:pPr>
      <w:r>
        <w:rPr/>
        <w:t>Than this of ****Juliet and Romeo***** All narrators say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or 4</w:t>
        <w:tab/>
        <w:t xml:space="preserve">So, here we come to the end of our version of Romeo and Juliet. One </w:t>
      </w:r>
    </w:p>
    <w:p>
      <w:pPr>
        <w:pStyle w:val="Normal"/>
        <w:ind w:left="720" w:firstLine="720"/>
        <w:rPr/>
      </w:pPr>
      <w:r>
        <w:rPr/>
        <w:t>of the most famous love stories ever written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Narrator 5</w:t>
        <w:tab/>
        <w:t>We hope you have enjoyed our assembly this morning, and that it has helped you to understand the story of Romeo and Juliet…..thank you.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22:00Z</dcterms:created>
  <dc:creator>Mark Hodges</dc:creator>
  <dc:description/>
  <cp:keywords/>
  <dc:language>en-US</dc:language>
  <cp:lastModifiedBy>Pitchford</cp:lastModifiedBy>
  <dcterms:modified xsi:type="dcterms:W3CDTF">2006-11-28T09:22:00Z</dcterms:modified>
  <cp:revision>2</cp:revision>
  <dc:subject/>
  <dc:title>Shakespeare Class Assembly</dc:title>
</cp:coreProperties>
</file>