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ople Who Help Us Assembly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Good morning. Welcome to our class assembl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been learning about people in the local are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Lots of people help 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mom helps me make my breakfa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friend helps me when I am hur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 helps me do my wor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 helps when I go to first ai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ople do all kinds of jobs. Some people work at ho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A few weeks ago, we visited __________ shops to look for clues about people who help u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put on these special bibs so the traffic could see us walking when we crossed the road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e found that we walked uphill from school to go to the shop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e found a water hydrant. Fire fighters need this to find water when buildings are on fi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Fire in the night poem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What’s that crackling?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ire in the night!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Leaping flames and orange light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ick up the telephone: 999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Firemen hurry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irens whine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Here comes the engine,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Rumbling red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lue light flashing on its grumbling head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Out jump the firemen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ack they shout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Bring on the hoses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Put the blaze out.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aw a bus stop on the way. Bus drivers help people who have not got their own ca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 posted a letter for</w:t>
        <w:tab/>
        <w:t xml:space="preserve">__________ in the post box. Postmen and ladies deliver letters and parcel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mom is a post lady. She came to talk to us about her job. She wears a special unifor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Postwomans knock-poem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Hello said the post woman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Here’s something for you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 whole heap of cards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nd a big parcel too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t gives me great pleasur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o bring these today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Then she sang Happy Birthday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And went on her way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went to the shop to buy some sweets. The man gave us the chan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Shopping basket poem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 bought 2 loaves of bread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 bought 1 piece of meat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 bought 3 big green apples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 bought 1 sticky sweet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I bought 1 custard pie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How many things did I buy?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8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Shopping song-all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aw the garage. Mechanics fix broken cars ther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aw the surgery. I go there when I am ill to see a docto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saw the florists. They love flowers and plant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 saw the pub. My Dad goes there to meet friend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ally, can you guess what these jobs are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2. I work in an office, use a computer and answer the telephone.</w:t>
        <w:tab/>
        <w:tab/>
        <w:t>SECRETARY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3. I pack tomatoes into a box and they come along a conveyor belt.</w:t>
        <w:tab/>
        <w:tab/>
        <w:t xml:space="preserve"> FACTORY WORKER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4. I sell things, put the money in the cash till and give the correct change. </w:t>
        <w:tab/>
        <w:tab/>
        <w:t>SHOP ASSISTANT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5. I plan menus, buy ingredients and cook food for lots of people. </w:t>
        <w:tab/>
        <w:tab/>
        <w:tab/>
        <w:t>CHEF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6. What job would you like to do when you are older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7. Let us pray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ar God,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Help us to be special. Help us to care about others, share and love others and take pride in what we do.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me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38:00Z</dcterms:created>
  <dc:creator>Lionel.W.A.Wright</dc:creator>
  <dc:description/>
  <cp:keywords/>
  <dc:language>en-US</dc:language>
  <cp:lastModifiedBy>Pitchford</cp:lastModifiedBy>
  <cp:lastPrinted>2004-05-09T12:53:00Z</cp:lastPrinted>
  <dcterms:modified xsi:type="dcterms:W3CDTF">2006-10-30T11:38:00Z</dcterms:modified>
  <cp:revision>2</cp:revision>
  <dc:subject/>
  <dc:title>1B’s assembly-20th May 2004</dc:title>
</cp:coreProperties>
</file>