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Vegetable Fashion Show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was the time for the Vegetable Fashion Show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rvest Festival to me and you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mmittee had finally decided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fruit could join in this year too.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k stage the produce were quite nervy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rguments were breaking out,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here’s an E.U. rule ‘bout being too curvy,”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>Said the cucumber, to the sprout, with a pout.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t darlings there’s no competition,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sed the corn on the cob with a flourish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ith my rows of small, yellow kernels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out doubt I’m the favourite dish!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along came several black, juicy grapes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Make way for the healthy snack with your lunch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 boys are back in town again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best of all we’ve come as a bunch!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his the carrots got quite indignant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old on look at our colour so vibrant, our perfect conical shape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slice us, dice us, mash us with swede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tons, crudités whatever you need.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the tomato made an impressive speech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Look at me, I should be in everyone’s diet,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>My rosy red skin is best for your health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on people you must try it.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out of the blue came a sad small voice,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 can’t go on. I shall have to run away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always blame me when things go wrong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Oh no it’s gone pear-shaped!” they say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ome now my little ones, be nice,”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d’s kindly voice spoke from above,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Each to his own and all have a purpose,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>And were given, by me, with love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6:00Z</dcterms:created>
  <dc:creator>Dad</dc:creator>
  <dc:description/>
  <dc:language>en-US</dc:language>
  <cp:lastModifiedBy>Gareth Pitchford</cp:lastModifiedBy>
  <cp:lastPrinted>2012-09-27T16:17:00Z</cp:lastPrinted>
  <dcterms:modified xsi:type="dcterms:W3CDTF">2013-10-08T08:46:00Z</dcterms:modified>
  <cp:revision>2</cp:revision>
  <dc:subject/>
  <dc:title/>
</cp:coreProperties>
</file>