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drawing>
          <wp:inline distT="0" distB="0" distL="0" distR="0">
            <wp:extent cx="3927475" cy="33807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Keep our school clean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743200" cy="2286000"/>
            <wp:effectExtent l="0" t="0" r="0" b="0"/>
            <wp:wrapTight wrapText="bothSides">
              <wp:wrapPolygon edited="0">
                <wp:start x="4967" y="235"/>
                <wp:lineTo x="3510" y="414"/>
                <wp:lineTo x="2847" y="712"/>
                <wp:lineTo x="2913" y="1604"/>
                <wp:lineTo x="3244" y="3092"/>
                <wp:lineTo x="3045" y="4044"/>
                <wp:lineTo x="3111" y="5056"/>
                <wp:lineTo x="4900" y="5947"/>
                <wp:lineTo x="2515" y="6423"/>
                <wp:lineTo x="1787" y="6602"/>
                <wp:lineTo x="1986" y="12613"/>
                <wp:lineTo x="-4" y="13029"/>
                <wp:lineTo x="-66" y="13089"/>
                <wp:lineTo x="6889" y="21360"/>
                <wp:lineTo x="7353" y="21360"/>
                <wp:lineTo x="11790" y="20228"/>
                <wp:lineTo x="18813" y="18325"/>
                <wp:lineTo x="19609" y="18325"/>
                <wp:lineTo x="21398" y="17670"/>
                <wp:lineTo x="21333" y="17371"/>
                <wp:lineTo x="17753" y="12613"/>
                <wp:lineTo x="18614" y="1009"/>
                <wp:lineTo x="10003" y="414"/>
                <wp:lineTo x="6027" y="235"/>
                <wp:lineTo x="4967" y="2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Comic Sans MS" w:hAnsi="Comic Sans MS" w:cs="Comic Sans MS"/>
          <w:sz w:val="120"/>
        </w:rPr>
      </w:pPr>
      <w:r>
        <w:rPr>
          <w:rFonts w:cs="Comic Sans MS"/>
          <w:sz w:val="120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1435</wp:posOffset>
            </wp:positionH>
            <wp:positionV relativeFrom="paragraph">
              <wp:posOffset>1647825</wp:posOffset>
            </wp:positionV>
            <wp:extent cx="1371600" cy="1600200"/>
            <wp:effectExtent l="0" t="0" r="0" b="0"/>
            <wp:wrapTight wrapText="bothSides">
              <wp:wrapPolygon edited="0">
                <wp:start x="217" y="223"/>
                <wp:lineTo x="-221" y="7580"/>
                <wp:lineTo x="-221" y="18606"/>
                <wp:lineTo x="-2" y="21361"/>
                <wp:lineTo x="14761" y="21361"/>
                <wp:lineTo x="20054" y="21361"/>
                <wp:lineTo x="21600" y="20679"/>
                <wp:lineTo x="21600" y="914"/>
                <wp:lineTo x="21152" y="457"/>
                <wp:lineTo x="18949" y="223"/>
                <wp:lineTo x="217" y="2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p our classroom tidy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667000" cy="3467100"/>
            <wp:effectExtent l="0" t="0" r="0" b="0"/>
            <wp:wrapTight wrapText="bothSides">
              <wp:wrapPolygon edited="0">
                <wp:start x="2927" y="234"/>
                <wp:lineTo x="1770" y="2134"/>
                <wp:lineTo x="1539" y="2668"/>
                <wp:lineTo x="1463" y="3024"/>
                <wp:lineTo x="1770" y="4033"/>
                <wp:lineTo x="2080" y="5931"/>
                <wp:lineTo x="1770" y="7830"/>
                <wp:lineTo x="-2" y="12044"/>
                <wp:lineTo x="229" y="12460"/>
                <wp:lineTo x="536" y="12578"/>
                <wp:lineTo x="305" y="12816"/>
                <wp:lineTo x="-2" y="13467"/>
                <wp:lineTo x="-77" y="14475"/>
                <wp:lineTo x="150" y="15545"/>
                <wp:lineTo x="691" y="16376"/>
                <wp:lineTo x="1848" y="17323"/>
                <wp:lineTo x="4085" y="18274"/>
                <wp:lineTo x="4162" y="18511"/>
                <wp:lineTo x="4626" y="19224"/>
                <wp:lineTo x="4779" y="19342"/>
                <wp:lineTo x="7711" y="20291"/>
                <wp:lineTo x="11953" y="21122"/>
                <wp:lineTo x="12570" y="21122"/>
                <wp:lineTo x="13573" y="21361"/>
                <wp:lineTo x="13652" y="21361"/>
                <wp:lineTo x="13959" y="21361"/>
                <wp:lineTo x="16198" y="21361"/>
                <wp:lineTo x="18125" y="21122"/>
                <wp:lineTo x="21289" y="20530"/>
                <wp:lineTo x="21365" y="19224"/>
                <wp:lineTo x="20748" y="18274"/>
                <wp:lineTo x="21210" y="17323"/>
                <wp:lineTo x="21444" y="16434"/>
                <wp:lineTo x="21365" y="15960"/>
                <wp:lineTo x="20748" y="15426"/>
                <wp:lineTo x="20672" y="13823"/>
                <wp:lineTo x="20593" y="13528"/>
                <wp:lineTo x="20131" y="12816"/>
                <wp:lineTo x="19745" y="9729"/>
                <wp:lineTo x="19360" y="7830"/>
                <wp:lineTo x="18973" y="6881"/>
                <wp:lineTo x="19590" y="4982"/>
                <wp:lineTo x="19590" y="4033"/>
                <wp:lineTo x="19438" y="3083"/>
                <wp:lineTo x="18666" y="2134"/>
                <wp:lineTo x="17818" y="1837"/>
                <wp:lineTo x="15810" y="1185"/>
                <wp:lineTo x="15889" y="828"/>
                <wp:lineTo x="10410" y="354"/>
                <wp:lineTo x="4472" y="234"/>
                <wp:lineTo x="2927" y="2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Knock on the door before you enter the classroom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9130</wp:posOffset>
            </wp:positionH>
            <wp:positionV relativeFrom="paragraph">
              <wp:posOffset>-685800</wp:posOffset>
            </wp:positionV>
            <wp:extent cx="4581525" cy="2733675"/>
            <wp:effectExtent l="0" t="0" r="0" b="0"/>
            <wp:wrapTight wrapText="bothSides">
              <wp:wrapPolygon edited="0">
                <wp:start x="12976" y="223"/>
                <wp:lineTo x="6105" y="448"/>
                <wp:lineTo x="5251" y="524"/>
                <wp:lineTo x="5251" y="1427"/>
                <wp:lineTo x="2782" y="1728"/>
                <wp:lineTo x="2333" y="1955"/>
                <wp:lineTo x="2377" y="3834"/>
                <wp:lineTo x="402" y="5040"/>
                <wp:lineTo x="222" y="5265"/>
                <wp:lineTo x="178" y="5716"/>
                <wp:lineTo x="222" y="6244"/>
                <wp:lineTo x="-44" y="7675"/>
                <wp:lineTo x="-44" y="8277"/>
                <wp:lineTo x="-2" y="8802"/>
                <wp:lineTo x="1660" y="11061"/>
                <wp:lineTo x="1929" y="12264"/>
                <wp:lineTo x="1748" y="13468"/>
                <wp:lineTo x="1389" y="14672"/>
                <wp:lineTo x="1255" y="15350"/>
                <wp:lineTo x="1209" y="16103"/>
                <wp:lineTo x="1570" y="17082"/>
                <wp:lineTo x="2243" y="18285"/>
                <wp:lineTo x="2333" y="19489"/>
                <wp:lineTo x="2377" y="19566"/>
                <wp:lineTo x="14638" y="20695"/>
                <wp:lineTo x="14592" y="21069"/>
                <wp:lineTo x="14727" y="21297"/>
                <wp:lineTo x="14907" y="21297"/>
                <wp:lineTo x="18588" y="21297"/>
                <wp:lineTo x="18723" y="20695"/>
                <wp:lineTo x="21104" y="18436"/>
                <wp:lineTo x="21193" y="18285"/>
                <wp:lineTo x="21553" y="17082"/>
                <wp:lineTo x="21417" y="15878"/>
                <wp:lineTo x="20834" y="14672"/>
                <wp:lineTo x="19936" y="13468"/>
                <wp:lineTo x="19576" y="12264"/>
                <wp:lineTo x="20429" y="9857"/>
                <wp:lineTo x="20744" y="8651"/>
                <wp:lineTo x="21058" y="7073"/>
                <wp:lineTo x="20565" y="6772"/>
                <wp:lineTo x="18813" y="6244"/>
                <wp:lineTo x="19352" y="5040"/>
                <wp:lineTo x="20026" y="3834"/>
                <wp:lineTo x="20429" y="2630"/>
                <wp:lineTo x="20341" y="1878"/>
                <wp:lineTo x="20070" y="1427"/>
                <wp:lineTo x="20116" y="1126"/>
                <wp:lineTo x="17422" y="374"/>
                <wp:lineTo x="15625" y="223"/>
                <wp:lineTo x="12976" y="2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Raise your hand when you want to speak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790700" cy="1685925"/>
            <wp:effectExtent l="0" t="0" r="0" b="0"/>
            <wp:wrapTight wrapText="bothSides">
              <wp:wrapPolygon edited="0">
                <wp:start x="8960" y="118"/>
                <wp:lineTo x="7695" y="1951"/>
                <wp:lineTo x="7581" y="2680"/>
                <wp:lineTo x="8041" y="4023"/>
                <wp:lineTo x="6314" y="7927"/>
                <wp:lineTo x="2639" y="8904"/>
                <wp:lineTo x="1603" y="9270"/>
                <wp:lineTo x="1603" y="9880"/>
                <wp:lineTo x="1030" y="11832"/>
                <wp:lineTo x="112" y="13785"/>
                <wp:lineTo x="-2" y="16961"/>
                <wp:lineTo x="225" y="17689"/>
                <wp:lineTo x="5627" y="19641"/>
                <wp:lineTo x="6200" y="19641"/>
                <wp:lineTo x="6200" y="20374"/>
                <wp:lineTo x="8381" y="21475"/>
                <wp:lineTo x="9991" y="21475"/>
                <wp:lineTo x="11714" y="21475"/>
                <wp:lineTo x="12292" y="21475"/>
                <wp:lineTo x="14816" y="20012"/>
                <wp:lineTo x="17002" y="19641"/>
                <wp:lineTo x="21135" y="18299"/>
                <wp:lineTo x="21600" y="16836"/>
                <wp:lineTo x="21600" y="15737"/>
                <wp:lineTo x="21135" y="13785"/>
                <wp:lineTo x="20448" y="11832"/>
                <wp:lineTo x="20677" y="10489"/>
                <wp:lineTo x="19412" y="10127"/>
                <wp:lineTo x="15161" y="9880"/>
                <wp:lineTo x="15620" y="9147"/>
                <wp:lineTo x="15393" y="7927"/>
                <wp:lineTo x="14933" y="5732"/>
                <wp:lineTo x="14015" y="4999"/>
                <wp:lineTo x="12174" y="4023"/>
                <wp:lineTo x="12747" y="2313"/>
                <wp:lineTo x="12865" y="1580"/>
                <wp:lineTo x="11487" y="361"/>
                <wp:lineTo x="10683" y="118"/>
                <wp:lineTo x="8960" y="11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024380</wp:posOffset>
            </wp:positionV>
            <wp:extent cx="1362075" cy="1800225"/>
            <wp:effectExtent l="0" t="0" r="0" b="0"/>
            <wp:wrapTight wrapText="bothSides">
              <wp:wrapPolygon edited="0">
                <wp:start x="10419" y="0"/>
                <wp:lineTo x="2262" y="111"/>
                <wp:lineTo x="900" y="337"/>
                <wp:lineTo x="900" y="7310"/>
                <wp:lineTo x="-151" y="9023"/>
                <wp:lineTo x="-151" y="9366"/>
                <wp:lineTo x="900" y="10967"/>
                <wp:lineTo x="-151" y="12454"/>
                <wp:lineTo x="601" y="14283"/>
                <wp:lineTo x="601" y="16111"/>
                <wp:lineTo x="1659" y="16454"/>
                <wp:lineTo x="2411" y="18283"/>
                <wp:lineTo x="2113" y="18968"/>
                <wp:lineTo x="1808" y="19653"/>
                <wp:lineTo x="1957" y="20566"/>
                <wp:lineTo x="3774" y="21482"/>
                <wp:lineTo x="4676" y="21482"/>
                <wp:lineTo x="7849" y="21482"/>
                <wp:lineTo x="14195" y="21482"/>
                <wp:lineTo x="19478" y="20797"/>
                <wp:lineTo x="19329" y="20112"/>
                <wp:lineTo x="18426" y="12796"/>
                <wp:lineTo x="19179" y="12796"/>
                <wp:lineTo x="21600" y="11426"/>
                <wp:lineTo x="21600" y="10398"/>
                <wp:lineTo x="21294" y="9139"/>
                <wp:lineTo x="19783" y="7310"/>
                <wp:lineTo x="20386" y="680"/>
                <wp:lineTo x="18725" y="0"/>
                <wp:lineTo x="16006" y="0"/>
                <wp:lineTo x="104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0"/>
        </w:rPr>
        <w:t>Listen when your teacher is talking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drawing>
          <wp:inline distT="0" distB="0" distL="0" distR="0">
            <wp:extent cx="1731010" cy="13366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20"/>
        </w:rPr>
        <w:drawing>
          <wp:inline distT="0" distB="0" distL="0" distR="0">
            <wp:extent cx="1772285" cy="15817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Be kind and polite to each oth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85800</wp:posOffset>
            </wp:positionV>
            <wp:extent cx="2514600" cy="1943100"/>
            <wp:effectExtent l="0" t="0" r="0" b="0"/>
            <wp:wrapTight wrapText="bothSides">
              <wp:wrapPolygon edited="0">
                <wp:start x="16731" y="0"/>
                <wp:lineTo x="1300" y="346"/>
                <wp:lineTo x="-118" y="516"/>
                <wp:lineTo x="116" y="3132"/>
                <wp:lineTo x="1065" y="5572"/>
                <wp:lineTo x="1657" y="8359"/>
                <wp:lineTo x="1183" y="13409"/>
                <wp:lineTo x="1300" y="13932"/>
                <wp:lineTo x="2489" y="14102"/>
                <wp:lineTo x="3199" y="16719"/>
                <wp:lineTo x="1775" y="17936"/>
                <wp:lineTo x="1422" y="18805"/>
                <wp:lineTo x="1657" y="20028"/>
                <wp:lineTo x="5336" y="21246"/>
                <wp:lineTo x="6760" y="21246"/>
                <wp:lineTo x="13884" y="21246"/>
                <wp:lineTo x="15307" y="21246"/>
                <wp:lineTo x="19104" y="20028"/>
                <wp:lineTo x="19461" y="19329"/>
                <wp:lineTo x="19104" y="18459"/>
                <wp:lineTo x="17798" y="16719"/>
                <wp:lineTo x="18747" y="16719"/>
                <wp:lineTo x="21600" y="14625"/>
                <wp:lineTo x="21359" y="8706"/>
                <wp:lineTo x="21120" y="8359"/>
                <wp:lineTo x="18394" y="5572"/>
                <wp:lineTo x="18512" y="2086"/>
                <wp:lineTo x="17798" y="346"/>
                <wp:lineTo x="17206" y="0"/>
                <wp:lineTo x="1673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Sit up straight on the ma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4185" cy="2171700"/>
            <wp:effectExtent l="0" t="0" r="0" b="0"/>
            <wp:wrapTight wrapText="bothSides">
              <wp:wrapPolygon edited="0">
                <wp:start x="8609" y="157"/>
                <wp:lineTo x="6563" y="1619"/>
                <wp:lineTo x="7001" y="2759"/>
                <wp:lineTo x="3208" y="5353"/>
                <wp:lineTo x="1600" y="7954"/>
                <wp:lineTo x="1310" y="8765"/>
                <wp:lineTo x="1600" y="9904"/>
                <wp:lineTo x="2039" y="10550"/>
                <wp:lineTo x="1310" y="11042"/>
                <wp:lineTo x="431" y="12498"/>
                <wp:lineTo x="-3" y="14125"/>
                <wp:lineTo x="287" y="15423"/>
                <wp:lineTo x="2184" y="15751"/>
                <wp:lineTo x="1310" y="18182"/>
                <wp:lineTo x="2479" y="20460"/>
                <wp:lineTo x="2184" y="21435"/>
                <wp:lineTo x="15613" y="21435"/>
                <wp:lineTo x="21448" y="20947"/>
                <wp:lineTo x="21600" y="20624"/>
                <wp:lineTo x="21010" y="18182"/>
                <wp:lineTo x="15613" y="15751"/>
                <wp:lineTo x="16781" y="13960"/>
                <wp:lineTo x="16781" y="13150"/>
                <wp:lineTo x="15613" y="13150"/>
                <wp:lineTo x="16781" y="12012"/>
                <wp:lineTo x="16781" y="11365"/>
                <wp:lineTo x="15758" y="10550"/>
                <wp:lineTo x="16486" y="8442"/>
                <wp:lineTo x="15902" y="8112"/>
                <wp:lineTo x="11964" y="7954"/>
                <wp:lineTo x="14739" y="6492"/>
                <wp:lineTo x="14589" y="5353"/>
                <wp:lineTo x="10940" y="5353"/>
                <wp:lineTo x="12398" y="4056"/>
                <wp:lineTo x="12398" y="3568"/>
                <wp:lineTo x="10940" y="2759"/>
                <wp:lineTo x="11380" y="1783"/>
                <wp:lineTo x="9483" y="157"/>
                <wp:lineTo x="8609" y="157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Treat each other with respect in the lin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3265</wp:posOffset>
            </wp:positionH>
            <wp:positionV relativeFrom="paragraph">
              <wp:posOffset>635</wp:posOffset>
            </wp:positionV>
            <wp:extent cx="4476750" cy="2419350"/>
            <wp:effectExtent l="0" t="0" r="0" b="0"/>
            <wp:wrapTight wrapText="bothSides">
              <wp:wrapPolygon edited="0">
                <wp:start x="7535" y="0"/>
                <wp:lineTo x="7305" y="166"/>
                <wp:lineTo x="6754" y="1188"/>
                <wp:lineTo x="6662" y="2718"/>
                <wp:lineTo x="6846" y="4080"/>
                <wp:lineTo x="5282" y="4590"/>
                <wp:lineTo x="3629" y="5355"/>
                <wp:lineTo x="3169" y="5695"/>
                <wp:lineTo x="2893" y="6205"/>
                <wp:lineTo x="3030" y="8160"/>
                <wp:lineTo x="3306" y="9522"/>
                <wp:lineTo x="2157" y="10116"/>
                <wp:lineTo x="962" y="10798"/>
                <wp:lineTo x="824" y="11308"/>
                <wp:lineTo x="779" y="12244"/>
                <wp:lineTo x="181" y="13603"/>
                <wp:lineTo x="-46" y="14539"/>
                <wp:lineTo x="-3" y="14963"/>
                <wp:lineTo x="2525" y="14963"/>
                <wp:lineTo x="3261" y="16325"/>
                <wp:lineTo x="3306" y="16751"/>
                <wp:lineTo x="7627" y="17684"/>
                <wp:lineTo x="9326" y="17684"/>
                <wp:lineTo x="9741" y="19046"/>
                <wp:lineTo x="9786" y="19386"/>
                <wp:lineTo x="10155" y="20405"/>
                <wp:lineTo x="10246" y="20492"/>
                <wp:lineTo x="17232" y="21512"/>
                <wp:lineTo x="17921" y="21512"/>
                <wp:lineTo x="18289" y="21258"/>
                <wp:lineTo x="18242" y="20918"/>
                <wp:lineTo x="17508" y="20405"/>
                <wp:lineTo x="17370" y="19046"/>
                <wp:lineTo x="18381" y="17684"/>
                <wp:lineTo x="18841" y="16494"/>
                <wp:lineTo x="18794" y="15645"/>
                <wp:lineTo x="18610" y="14963"/>
                <wp:lineTo x="17966" y="13603"/>
                <wp:lineTo x="17232" y="12244"/>
                <wp:lineTo x="18197" y="12244"/>
                <wp:lineTo x="21600" y="11222"/>
                <wp:lineTo x="21600" y="10116"/>
                <wp:lineTo x="20954" y="9862"/>
                <wp:lineTo x="18426" y="9522"/>
                <wp:lineTo x="18197" y="8160"/>
                <wp:lineTo x="17921" y="7224"/>
                <wp:lineTo x="17829" y="6801"/>
                <wp:lineTo x="18703" y="5439"/>
                <wp:lineTo x="19161" y="3740"/>
                <wp:lineTo x="18886" y="2464"/>
                <wp:lineTo x="8730" y="1102"/>
                <wp:lineTo x="8223" y="166"/>
                <wp:lineTo x="7995" y="0"/>
                <wp:lineTo x="753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Don’t run in the classroom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  <w:lang w:val="en-US" w:eastAsia="en-US"/>
        </w:rPr>
      </w:pPr>
      <w:r>
        <w:rPr>
          <w:rFonts w:cs="Comic Sans MS" w:ascii="Comic Sans MS" w:hAnsi="Comic Sans MS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0" cy="2057400"/>
                <wp:effectExtent l="10160" t="16510" r="1016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476.95pt,15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543300" cy="2057400"/>
                <wp:effectExtent l="10160" t="16510" r="1016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467.95pt,143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120"/>
        </w:rPr>
        <w:t>Don’t to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1510</wp:posOffset>
            </wp:positionH>
            <wp:positionV relativeFrom="paragraph">
              <wp:posOffset>-2124075</wp:posOffset>
            </wp:positionV>
            <wp:extent cx="1809750" cy="1409700"/>
            <wp:effectExtent l="0" t="0" r="0" b="0"/>
            <wp:wrapTight wrapText="bothSides">
              <wp:wrapPolygon edited="0">
                <wp:start x="17619" y="0"/>
                <wp:lineTo x="9204" y="290"/>
                <wp:lineTo x="6930" y="872"/>
                <wp:lineTo x="6930" y="2331"/>
                <wp:lineTo x="6477" y="4668"/>
                <wp:lineTo x="6930" y="7001"/>
                <wp:lineTo x="6477" y="7291"/>
                <wp:lineTo x="5907" y="8750"/>
                <wp:lineTo x="5907" y="9337"/>
                <wp:lineTo x="4432" y="10506"/>
                <wp:lineTo x="3975" y="11088"/>
                <wp:lineTo x="3975" y="11670"/>
                <wp:lineTo x="3291" y="12691"/>
                <wp:lineTo x="2496" y="14007"/>
                <wp:lineTo x="2043" y="16340"/>
                <wp:lineTo x="1472" y="18676"/>
                <wp:lineTo x="906" y="19406"/>
                <wp:lineTo x="-113" y="21014"/>
                <wp:lineTo x="-2" y="21304"/>
                <wp:lineTo x="1814" y="21304"/>
                <wp:lineTo x="21141" y="21157"/>
                <wp:lineTo x="21029" y="21014"/>
                <wp:lineTo x="20346" y="18676"/>
                <wp:lineTo x="19892" y="16340"/>
                <wp:lineTo x="19779" y="14007"/>
                <wp:lineTo x="21029" y="9337"/>
                <wp:lineTo x="21600" y="7730"/>
                <wp:lineTo x="21600" y="7582"/>
                <wp:lineTo x="19779" y="7001"/>
                <wp:lineTo x="19662" y="4668"/>
                <wp:lineTo x="20458" y="2912"/>
                <wp:lineTo x="20575" y="1311"/>
                <wp:lineTo x="19662" y="290"/>
                <wp:lineTo x="18072" y="0"/>
                <wp:lineTo x="1761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0"/>
        </w:rPr>
        <w:t>uch each other inside or outside the classroom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drawing>
          <wp:inline distT="0" distB="0" distL="0" distR="0">
            <wp:extent cx="1597660" cy="2167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/>
      </w:pPr>
      <w:r>
        <w:rPr/>
        <w:t>Don’t touch anyone else’s things without asking their permissio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sz w:val="1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sz w:val="1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2:00Z</dcterms:created>
  <dc:creator>-</dc:creator>
  <dc:description/>
  <dc:language>en-US</dc:language>
  <cp:lastModifiedBy>Gareth Pitchford</cp:lastModifiedBy>
  <dcterms:modified xsi:type="dcterms:W3CDTF">2008-02-06T13:22:00Z</dcterms:modified>
  <cp:revision>2</cp:revision>
  <dc:subject/>
  <dc:title>CLASSROOM RULES</dc:title>
</cp:coreProperties>
</file>