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569595</wp:posOffset>
                </wp:positionV>
                <wp:extent cx="9652000" cy="6146800"/>
                <wp:effectExtent l="73025" t="73025" r="73025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960" cy="6146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46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0pt;margin-top:-44.85pt;width:759.95pt;height:483.95pt;mso-wrap-style:none;v-text-anchor:middle">
                <v:fill o:detectmouseclick="t" type="solid" color2="#ff8f3f"/>
                <v:stroke color="black" weight="146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pt;margin-top:214.15pt;width:683.95pt;height:162.95pt;mso-wrap-style:none;v-text-anchor:middle" type="_x0000_t136">
            <v:path textpathok="t"/>
            <v:textpath on="t" fitshape="t" string="Rules" style="font-family:&quot;Impact&quot;;font-size:96pt"/>
            <v:imagedata r:id="rId2" o:detectmouseclick="t"/>
            <v:stroke color="black" weight="3168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5pt;margin-top:0pt;width:683.95pt;height:167.95pt;mso-wrap-style:none;v-text-anchor:middle" type="_x0000_t136">
            <v:path textpathok="t"/>
            <v:textpath on="t" fitshape="t" string="Golden" style="font-family:&quot;Impact&quot;;font-size:96pt"/>
            <v:imagedata r:id="rId3" o:detectmouseclick="t"/>
            <v:stroke color="black" weight="31680" joinstyle="miter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-884555</wp:posOffset>
                </wp:positionV>
                <wp:extent cx="5270500" cy="21209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0" cy="2120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46pt;margin-top:-69.65pt;width:414.95pt;height:166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-17pt;margin-top:-53.8pt;width:741.95pt;height:496.1pt;mso-wrap-style:none;v-text-anchor:middle" type="_x0000_t136">
            <v:path textpathok="t"/>
            <v:textpath on="t" fitshape="t" string="Be gentle&#10;Be kind and helpful&#10;Work hard" style="font-family:&quot;Impact&quot;;font-size:2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64465</wp:posOffset>
                </wp:positionV>
                <wp:extent cx="9855200" cy="20066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360" cy="2006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35pt;margin-top:12.95pt;width:775.95pt;height:157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22860</wp:posOffset>
                </wp:positionV>
                <wp:extent cx="5778500" cy="19812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9810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30pt;margin-top:1.8pt;width:454.95pt;height:155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836295</wp:posOffset>
                </wp:positionV>
                <wp:extent cx="10058400" cy="21336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2133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45pt;margin-top:-65.85pt;width:791.95pt;height:167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4091305</wp:posOffset>
                </wp:positionV>
                <wp:extent cx="5956300" cy="2006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0066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24pt;margin-top:322.15pt;width:468.95pt;height:157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-24pt;margin-top:-51pt;width:758.95pt;height:511.1pt;mso-wrap-style:none;v-text-anchor:middle" type="_x0000_t136">
            <v:path textpathok="t"/>
            <v:textpath on="t" fitshape="t" string="Look after property&#10;Listen to people&#10;Be honest" style="font-family:&quot;Impact&quot;;font-size:24pt"/>
            <v:imagedata r:id="rId5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1439545</wp:posOffset>
                </wp:positionV>
                <wp:extent cx="8686800" cy="21336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21337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3pt;margin-top:113.35pt;width:683.95pt;height:167.95pt;mso-wrap-style:none;v-text-anchor:middle">
                <v:fill o:detectmouseclick="t" type="solid" color2="#ff8f3f"/>
                <v:stroke color="black" weight="7632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07:00Z</dcterms:created>
  <dc:creator>sarah scott</dc:creator>
  <dc:description/>
  <dc:language>en-US</dc:language>
  <cp:lastModifiedBy>Gareth Pitchford</cp:lastModifiedBy>
  <cp:lastPrinted>2006-09-01T19:39:00Z</cp:lastPrinted>
  <dcterms:modified xsi:type="dcterms:W3CDTF">2010-09-29T13:07:00Z</dcterms:modified>
  <cp:revision>2</cp:revision>
  <dc:subject/>
  <dc:title/>
</cp:coreProperties>
</file>