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Heading1"/>
        <w:rPr/>
      </w:pPr>
      <w:r>
        <w:rPr/>
        <w:t>Design and Technology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4055</wp:posOffset>
            </wp:positionH>
            <wp:positionV relativeFrom="paragraph">
              <wp:posOffset>60325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sical instruments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Spectacled Owls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 xml:space="preserve">Name:                      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rFonts w:cs="Comic Sans MS" w:ascii="Comic Sans MS" w:hAnsi="Comic Sans MS"/>
        </w:rPr>
        <w:t xml:space="preserve">Mission: To design and make a </w:t>
      </w:r>
      <w:r>
        <w:rPr>
          <w:rFonts w:cs="Comic Sans MS" w:ascii="Comic Sans MS" w:hAnsi="Comic Sans MS"/>
          <w:szCs w:val="14"/>
        </w:rPr>
        <w:t>musical instrument that will be used to produce a sound effect for your Greek Myth.</w:t>
      </w:r>
    </w:p>
    <w:p>
      <w:pPr>
        <w:pStyle w:val="Normal"/>
        <w:tabs>
          <w:tab w:val="clear" w:pos="720"/>
          <w:tab w:val="left" w:pos="3450" w:leader="none"/>
        </w:tabs>
        <w:rPr>
          <w:rFonts w:ascii="Comic Sans MS" w:hAnsi="Comic Sans MS" w:cs="Comic Sans MS"/>
          <w:szCs w:val="14"/>
        </w:rPr>
      </w:pPr>
      <w:r>
        <w:rPr>
          <w:rFonts w:cs="Comic Sans MS" w:ascii="Comic Sans MS" w:hAnsi="Comic Sans MS"/>
          <w:szCs w:val="14"/>
        </w:rPr>
      </w:r>
    </w:p>
    <w:p>
      <w:pPr>
        <w:pStyle w:val="Heading2"/>
        <w:ind w:left="360" w:hanging="0"/>
        <w:rPr>
          <w:sz w:val="24"/>
          <w:u w:val="single"/>
        </w:rPr>
      </w:pPr>
      <w:r>
        <w:rPr>
          <w:sz w:val="24"/>
          <w:u w:val="single"/>
        </w:rPr>
        <w:t>Learning Objectives</w:t>
      </w:r>
    </w:p>
    <w:p>
      <w:pPr>
        <w:pStyle w:val="SoWBullet1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SoWBullet1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o investigate, disassemble and evaluate a range of musical instruments in order to learn how they function </w:t>
      </w:r>
    </w:p>
    <w:p>
      <w:pPr>
        <w:pStyle w:val="Normal"/>
        <w:ind w:left="108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00025</wp:posOffset>
                </wp:positionV>
                <wp:extent cx="2628900" cy="2343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3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5.75pt;width:206.95pt;height:18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0</wp:posOffset>
                </wp:positionH>
                <wp:positionV relativeFrom="paragraph">
                  <wp:posOffset>200025</wp:posOffset>
                </wp:positionV>
                <wp:extent cx="2628900" cy="2343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3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15.75pt;width:206.95pt;height:18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4175</wp:posOffset>
                </wp:positionH>
                <wp:positionV relativeFrom="paragraph">
                  <wp:posOffset>200025</wp:posOffset>
                </wp:positionV>
                <wp:extent cx="2628900" cy="23431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3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5pt;margin-top:15.75pt;width:206.95pt;height:18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9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ok at the instruments on your table. Draw 3 of them </w:t>
      </w:r>
      <w:r>
        <w:rPr>
          <w:rFonts w:cs="Arial" w:ascii="Comic Sans MS" w:hAnsi="Comic Sans MS"/>
        </w:rPr>
        <w:t>annotating features, structures, how the sound is made.</w:t>
      </w:r>
    </w:p>
    <w:p>
      <w:pPr>
        <w:pStyle w:val="Footnote"/>
        <w:rPr>
          <w:rFonts w:ascii="Comic Sans MS" w:hAnsi="Comic Sans MS" w:cs="Arial"/>
          <w:iCs/>
          <w:sz w:val="24"/>
        </w:rPr>
      </w:pPr>
      <w:r>
        <w:rPr>
          <w:rFonts w:cs="Arial" w:ascii="Comic Sans MS" w:hAnsi="Comic Sans MS"/>
          <w:iCs/>
          <w:sz w:val="24"/>
        </w:rPr>
        <w:t xml:space="preserve">What materials are used to make the instrument? </w:t>
      </w:r>
    </w:p>
    <w:p>
      <w:pPr>
        <w:pStyle w:val="Footnote"/>
        <w:rPr>
          <w:rFonts w:ascii="Comic Sans MS" w:hAnsi="Comic Sans MS" w:cs="Arial"/>
          <w:iCs/>
          <w:sz w:val="24"/>
        </w:rPr>
      </w:pPr>
      <w:r>
        <w:rPr>
          <w:rFonts w:cs="Arial" w:ascii="Comic Sans MS" w:hAnsi="Comic Sans MS"/>
          <w:iCs/>
          <w:sz w:val="24"/>
        </w:rPr>
        <w:t xml:space="preserve">What is the structure of the instrument?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Comic Sans MS" w:hAnsi="Comic Sans MS" w:cs="Arial"/>
          <w:iCs/>
          <w:sz w:val="24"/>
          <w:szCs w:val="24"/>
        </w:rPr>
      </w:pPr>
      <w:r>
        <w:rPr>
          <w:rFonts w:cs="Arial" w:ascii="Comic Sans MS" w:hAnsi="Comic Sans MS"/>
          <w:iCs/>
          <w:sz w:val="24"/>
        </w:rPr>
        <w:t>Is it solid or hollow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: To relate the way things work to their intended purpose, how materials and components have been used, people’s needs, and what users say about them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. Name of instrument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How is the instrument put together?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What materials are the instruments made from?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Is it tuned?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Is it solid or hollow?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What parts does it have?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Which parts need to be strong?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Which parts make the noise?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How do you make the different notes?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2. Name of instrument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How is the instrument put together?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What materials are the instruments made from?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Is it tuned?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Is it solid or hollow? 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What parts does it have?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Which parts need to be strong?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Which parts make the noise?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How do you make the different notes?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3. Name of instrument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How is the instrument put together?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What materials are the instruments made from?</w:t>
      </w:r>
    </w:p>
    <w:p>
      <w:pPr>
        <w:pStyle w:val="Normal"/>
        <w:rPr>
          <w:rFonts w:ascii="Comic Sans MS" w:hAnsi="Comic Sans MS" w:eastAsia="Comic Sans MS" w:cs="Comic Sans MS"/>
          <w:szCs w:val="22"/>
        </w:rPr>
      </w:pPr>
      <w:r>
        <w:rPr>
          <w:rFonts w:eastAsia="Comic Sans MS" w:cs="Comic Sans MS" w:ascii="Comic Sans MS" w:hAnsi="Comic Sans MS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Is it tuned?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Is it solid or hollow?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What parts does it have?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Which parts need to be strong?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Which parts make the noise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2"/>
        </w:rPr>
        <w:t xml:space="preserve">How do you make the different notes?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Draw three of the instruments you have used, how did they make sound?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>
          <w:trHeight w:val="368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Learning objectives:</w:t>
      </w:r>
    </w:p>
    <w:p>
      <w:pPr>
        <w:pStyle w:val="SoWBullet1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ow the working characteristics of materials relate to the ways materials are used </w:t>
      </w:r>
    </w:p>
    <w:p>
      <w:pPr>
        <w:pStyle w:val="SoWBullet1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ow materials can be combined and mixed in order to create more useful properties 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SoWBullet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O: How materials can be combined and mixed in order to create more useful properties </w:t>
      </w:r>
    </w:p>
    <w:p>
      <w:pPr>
        <w:pStyle w:val="Normal"/>
        <w:tabs>
          <w:tab w:val="clear" w:pos="720"/>
          <w:tab w:val="left" w:pos="270" w:leader="none"/>
        </w:tabs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9883140" cy="4046220"/>
                <wp:effectExtent l="1905" t="190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3080" cy="4046400"/>
                          <a:chOff x="0" y="0"/>
                          <a:chExt cx="9883080" cy="40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83080" cy="404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544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16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160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432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704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6976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320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7592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864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8136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8752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024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9332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640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88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12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660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084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472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968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356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744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240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628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016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764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512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152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7900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648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24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36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4712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460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8172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848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96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25pt;width:778.2pt;height:318.6pt" coordorigin="0,125" coordsize="15564,6372">
                <v:rect id="shape_0" stroked="t" o:allowincell="f" style="position:absolute;left:0;top:125;width:15563;height:6371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line id="shape_0" from="0,523" to="15563,52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921" to="15563,921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0,1319" to="15563,13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718" to="15563,1718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0,2116" to="15563,211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2514" to="15563,251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2912" to="15563,2912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0,3311" to="15563,33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3709" to="15563,3709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0,4107" to="15563,410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4505" to="15563,4505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0,4904" to="15563,490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5302" to="15563,5302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0,5700" to="15563,570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6098" to="15563,6098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0,6497" to="15563,649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20,125" to="420,649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41,125" to="841,6496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1261,125" to="1261,649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682,125" to="1682,6496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2103,125" to="2103,649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523,125" to="2523,6496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2944,125" to="2944,649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365,125" to="3365,6496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3785,125" to="3785,649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206,125" to="4206,6496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4627,125" to="4627,649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047,125" to="5047,6496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5468,125" to="5468,649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89,125" to="5889,6496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6309,125" to="6309,649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730,125" to="6730,6496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7151,125" to="7151,649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71,125" to="7571,6496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7992,125" to="7992,649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413,125" to="8413,6496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8833,125" to="8833,649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254,125" to="9254,6496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9675,125" to="9675,649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095,125" to="10095,6496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10516,125" to="10516,649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937,125" to="10937,6496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11357,125" to="11357,649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778,125" to="11778,6496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12199,125" to="12199,649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2619,125" to="12619,6496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13040,125" to="13040,649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3460,125" to="13460,6496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13881,125" to="13881,649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4302,125" to="14302,6496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14722,125" to="14722,649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5143,125" to="15143,6496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i/>
        </w:rPr>
        <w:t xml:space="preserve">Shakers                                                                             Scrapers                                                                                         Drums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materials on your table to experiment with making sound. Draw annotated diagrams of the instruments you make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ing4"/>
        <w:rPr/>
      </w:pPr>
      <w:r>
        <w:rPr/>
        <w:t>Learning Objectives</w:t>
      </w:r>
    </w:p>
    <w:p>
      <w:pPr>
        <w:pStyle w:val="SoWBullet1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o develop a clear idea of what has to be done, planning how to use materials, equipment and processes, and suggesting alternative methods of making if the first attempts fail </w:t>
      </w:r>
    </w:p>
    <w:p>
      <w:pPr>
        <w:pStyle w:val="SoWBullet1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o select appropriate materials, tools and techniques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90</wp:posOffset>
                </wp:positionH>
                <wp:positionV relativeFrom="paragraph">
                  <wp:posOffset>83820</wp:posOffset>
                </wp:positionV>
                <wp:extent cx="9883140" cy="4789170"/>
                <wp:effectExtent l="1905" t="190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3080" cy="4789080"/>
                          <a:chOff x="0" y="0"/>
                          <a:chExt cx="9883080" cy="47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83080" cy="478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832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84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9700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616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568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9484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9352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268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9256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172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9124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48956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908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47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880" y="0"/>
                            <a:ext cx="0" cy="47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0"/>
                            <a:ext cx="0" cy="47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120" y="0"/>
                            <a:ext cx="0" cy="47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0"/>
                            <a:ext cx="0" cy="47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0" y="0"/>
                            <a:ext cx="0" cy="47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0"/>
                            <a:ext cx="0" cy="47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6600" y="0"/>
                            <a:ext cx="0" cy="47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0"/>
                            <a:ext cx="0" cy="47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0840" y="0"/>
                            <a:ext cx="0" cy="47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0"/>
                            <a:ext cx="0" cy="47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4720" y="0"/>
                            <a:ext cx="0" cy="47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0"/>
                            <a:ext cx="0" cy="47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9680" y="0"/>
                            <a:ext cx="0" cy="47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0"/>
                            <a:ext cx="0" cy="47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3560" y="0"/>
                            <a:ext cx="0" cy="47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0"/>
                            <a:ext cx="0" cy="47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7440" y="0"/>
                            <a:ext cx="0" cy="47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0"/>
                            <a:ext cx="0" cy="47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2400" y="0"/>
                            <a:ext cx="0" cy="47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0" y="0"/>
                            <a:ext cx="0" cy="47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6280" y="0"/>
                            <a:ext cx="0" cy="47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0"/>
                            <a:ext cx="0" cy="47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0160" y="0"/>
                            <a:ext cx="0" cy="47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7640" y="0"/>
                            <a:ext cx="0" cy="47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5120" y="0"/>
                            <a:ext cx="0" cy="47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1520" y="0"/>
                            <a:ext cx="0" cy="47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79000" y="0"/>
                            <a:ext cx="0" cy="47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6480" y="0"/>
                            <a:ext cx="0" cy="47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240" y="0"/>
                            <a:ext cx="0" cy="47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360" y="0"/>
                            <a:ext cx="0" cy="47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47120" y="0"/>
                            <a:ext cx="0" cy="47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4600" y="0"/>
                            <a:ext cx="0" cy="47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81720" y="0"/>
                            <a:ext cx="0" cy="47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8480" y="0"/>
                            <a:ext cx="0" cy="47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960" y="0"/>
                            <a:ext cx="0" cy="47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6.6pt;width:778.2pt;height:377.1pt" coordorigin="-234,132" coordsize="15564,7542">
                <v:rect id="shape_0" stroked="t" o:allowincell="f" style="position:absolute;left:-234;top:132;width:15563;height:7541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line id="shape_0" from="-234,603" to="15329,60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234,1074" to="15329,1074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-234,1546" to="15329,154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234,2017" to="15329,2017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-234,2488" to="15329,248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234,2960" to="15329,296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234,3431" to="15329,3431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-234,3903" to="15329,390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234,4374" to="15329,4374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-234,4845" to="15329,484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234,5317" to="15329,5317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-234,5788" to="15329,578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234,6260" to="15329,6260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-234,6731" to="15329,673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234,7202" to="15329,7202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-234,7674" to="15329,767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6,132" to="186,767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07,132" to="607,7673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1027,132" to="1027,767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448,132" to="1448,7673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1869,132" to="1869,767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89,132" to="2289,7673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2710,132" to="2710,767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131,132" to="3131,7673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3551,132" to="3551,767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972,132" to="3972,7673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4393,132" to="4393,767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813,132" to="4813,7673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5234,132" to="5234,767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655,132" to="5655,7673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6075,132" to="6075,767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496,132" to="6496,7673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6917,132" to="6917,767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337,132" to="7337,7673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7758,132" to="7758,767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179,132" to="8179,7673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8599,132" to="8599,767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020,132" to="9020,7673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9441,132" to="9441,767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861,132" to="9861,7673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10282,132" to="10282,767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703,132" to="10703,7673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11123,132" to="11123,767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544,132" to="11544,7673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11965,132" to="11965,767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2385,132" to="12385,7673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12806,132" to="12806,767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3226,132" to="13226,7673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13647,132" to="13647,767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4068,132" to="14068,7673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14488,132" to="14488,767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4909,132" to="14909,7673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1025</wp:posOffset>
                </wp:positionH>
                <wp:positionV relativeFrom="paragraph">
                  <wp:posOffset>62865</wp:posOffset>
                </wp:positionV>
                <wp:extent cx="0" cy="43624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4.95pt" to="345.75pt,3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Front view                                                                 Back view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</w:rPr>
        <w:t>Design your musical instrument.                                                                                                  You need annotated diagram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earning objective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o develop a clear sequence of how materials and tools should be used and how making your instrument will proceed.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he materials and components I will need to us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ols I will need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p 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earning objectiv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evaluate your own work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o identify any changes you would make if you repeated the task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diagram of your finished instru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oes your instrument work?</w:t>
      </w:r>
      <w:r>
        <w:rPr>
          <w:rFonts w:cs="Comic Sans MS" w:ascii="Comic Sans MS" w:hAnsi="Comic Sans MS"/>
          <w:bCs/>
        </w:rPr>
        <w:br w:type="textWrapping" w:clear="all"/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uld you make any changes to your design if you were to make it agai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 you encounter any problem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aluate your finished resul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ore 1 – 10.                               (10 = fab     1 = would like to start agai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have you given your instrument this scor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¤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¤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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mic Sans MS" w:hAnsi="Comic Sans MS" w:cs="Comic Sans MS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u w:val="single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15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Bullet1">
    <w:name w:val="SoWBullet1"/>
    <w:qFormat/>
    <w:pPr>
      <w:widowControl w:val="false"/>
      <w:numPr>
        <w:ilvl w:val="0"/>
        <w:numId w:val="5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170" w:hanging="170"/>
      <w:textAlignment w:val="baseline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SoWEssential">
    <w:name w:val="SoWEssential"/>
    <w:qFormat/>
    <w:pPr>
      <w:widowControl/>
      <w:numPr>
        <w:ilvl w:val="0"/>
        <w:numId w:val="6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227" w:hanging="227"/>
      <w:textAlignment w:val="baseline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Comic Sans MS" w:hAnsi="Comic Sans MS" w:cs="Comic Sans MS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05:00Z</dcterms:created>
  <dc:creator>Cat Chambers</dc:creator>
  <dc:description/>
  <dc:language>en-US</dc:language>
  <cp:lastModifiedBy>Gareth Pitchford</cp:lastModifiedBy>
  <cp:lastPrinted>2007-03-13T19:28:00Z</cp:lastPrinted>
  <dcterms:modified xsi:type="dcterms:W3CDTF">2007-03-15T11:05:00Z</dcterms:modified>
  <cp:revision>2</cp:revision>
  <dc:subject/>
  <dc:title>Design and Technology</dc:title>
</cp:coreProperties>
</file>