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6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Investigating Torches</w:t>
      </w:r>
      <w:r>
        <w:rPr/>
        <w:tab/>
        <w:tab/>
        <w:t xml:space="preserve">     </w:t>
      </w:r>
      <w:r>
        <w:rPr/>
        <w:drawing>
          <wp:inline distT="0" distB="0" distL="0" distR="0">
            <wp:extent cx="114363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a labelled, coloured diagram of the torch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do you think uses the torch? What do you think it is used for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terials is it made from and why do you think they were chosen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heavy is i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o is the manufacturer? (There might be a name on it.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hat type and how many batteries does it use?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w has it been decorated? Why do you think this decoration was chosen?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like the appearance of i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ould you improve it? Draw a diagram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other people think of it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many marks out of 10 would you give it?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4105" cy="114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04875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19:00Z</dcterms:created>
  <dc:creator>OEM Preinstalled User</dc:creator>
  <dc:description/>
  <dc:language>en-US</dc:language>
  <cp:lastModifiedBy>Gareth Pitchford</cp:lastModifiedBy>
  <dcterms:modified xsi:type="dcterms:W3CDTF">2007-04-23T13:19:00Z</dcterms:modified>
  <cp:revision>2</cp:revision>
  <dc:subject/>
  <dc:title/>
</cp:coreProperties>
</file>