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DT</w:t>
      </w:r>
    </w:p>
    <w:p>
      <w:pPr>
        <w:pStyle w:val="Heading"/>
        <w:rPr/>
      </w:pPr>
      <w:r>
        <w:rPr>
          <w:rFonts w:cs="Arial" w:ascii="Arial" w:hAnsi="Arial"/>
          <w:sz w:val="24"/>
        </w:rPr>
        <w:t>Autumn 2005</w:t>
      </w:r>
      <w:r>
        <w:rPr/>
        <w:t xml:space="preserve"> Shelters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551"/>
        <w:gridCol w:w="5954"/>
        <w:gridCol w:w="184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EY QUESTIONS, IDEAS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ROGRAMME OF STUDY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OURCE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TI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NCLUDING ASSESSMENT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s/skill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What types of structures do we see around us and how are they suited to their purpose. What makes them strong?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elate the way things are constructed, to their intended purpos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how components and materials have been used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ecord evaluations using words and diagram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hanging="360"/>
              <w:rPr/>
            </w:pPr>
            <w:r>
              <w:rPr/>
              <w:t>Look at any structures e.g. pergola,, roofs, umbrella,  etc how are they constructed - are they strong, what makes them so?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360"/>
              <w:rPr/>
            </w:pPr>
            <w:r>
              <w:rPr/>
              <w:t xml:space="preserve">discuss materials used in some of the structures. What properties do they have? Which of these would be needed for an air raid shelter? Look at cylinders and prisms - demo how they are stronger in one direction than the other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arch, observation, evaluate current products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How to join and combine materials accurately in temporary and more permanent way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How structures can fail  and techniques to strengthen structures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er, cellotape, scisso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rd, wood, glue guns, saws, sawing block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hallenge children to make a strong structure using 5 sheets of A4 paper and 0.5 metres of cellotape only - must take the weight of a large book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how how to make structures stronger using triangles and diagonal bracing. In pairs - have a go. **Safety - glue guns - check with 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ining, sawing, sanding, strengthening, measuring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eek information from a variety of sources on different structures and how they are made strong and how they support things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s of photographs and recording shee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Each child to examine pictures of several famous buildings which have a variety of strengthening features, e.g. buttresses, arches, triangles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raw the features and say how they strengthen the structure. Consider which of these could be used in air- raid shelter designs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ving and drawing conclusions about srtuctures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o explore, develop and communicate aspects of their design proposals by modelling their ideas in a variety of way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o develop a clear idea of what has to be done, planning how to use materials, equipment and processes and suggesting alternatives if first ideas fail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o evaluate their products and those of others, identifying areas of strength and weakness and areas for development, making suggestions for improvement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arry out appropriate (non-destructive test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valuate shelters, identifying strengths and areas for developmen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ign sheet for each child</w:t>
            </w:r>
          </w:p>
          <w:p>
            <w:pPr>
              <w:pStyle w:val="Normal"/>
              <w:rPr/>
            </w:pPr>
            <w:r>
              <w:rPr/>
              <w:t>saws, cutting blocks, craft knives, glue guns, metal rulers, set squares, wood, card, and any other suitable materials requested or availabl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 mixed ability groups of 3 or 4 each child to design 2 different shelters. Discuss merits of each group member's design and then agree on which one to carry forward to build (can incorporate features from more than one design)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/>
              <w:t>Draw up list of materials needed, quantities, and build plan - identifying who will do what and in what order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/>
              <w:t xml:space="preserve">When all of these have been approved, they can start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(**Safety - glue guns; craft knives - must use cutting mat and steel rulers - demo; saws - must use sawing blocks - demo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valuate group shelter - is it fit for purpose? Is it well made? What improvement could I make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igning, working as a group, evaluating, planning, making to plans</w:t>
            </w:r>
          </w:p>
        </w:tc>
      </w:tr>
    </w:tbl>
    <w:p>
      <w:pPr>
        <w:sectPr>
          <w:type w:val="nextPage"/>
          <w:pgSz w:orient="landscape" w:w="16838" w:h="11906"/>
          <w:pgMar w:left="680" w:right="567" w:gutter="0" w:header="0" w:top="28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hat makes Structures Strong?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ok at each of the photographs of different structures and try to work out what makes these particular structures strong, then in the spaces below, do a diagram/sketch of any of the important strengthening features which you can see and explain how they contribute to the overall strength of the build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ame of building and sketch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ow this structure is strengthened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St. Paul's Cathedra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Westminster Abb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 The Eiffel Towe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 Sydney Opera Hous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 Anderson Shelte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ich features do you think you might be able to use in your design for an air raid shelter?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454" w:right="284" w:gutter="0" w:header="0" w:top="68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..............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Building an Air-Raid Shelter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cantSplit w:val="true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ernal view of my air-raid shelter with dimensio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agram showing internal structure of shelte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s needed and quantities (state why you are using these material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 stages and who will do wha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hat my finished air-raid shelter looks lik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this as you had designed it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ou alter your original design, why and how did you alter it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improvements could you make to your shelter if you were making another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454" w:right="284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altName w:val="Mistral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Lucida Casual;Mistral" w:hAnsi="Lucida Casual;Mistral" w:cs="Lucida Casual;Mistr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0:01:00Z</dcterms:created>
  <dc:creator>MS &amp; CA SMITH</dc:creator>
  <dc:description/>
  <dc:language>en-US</dc:language>
  <cp:lastModifiedBy>Gareth Pitchford</cp:lastModifiedBy>
  <cp:lastPrinted>2005-11-06T23:39:00Z</cp:lastPrinted>
  <dcterms:modified xsi:type="dcterms:W3CDTF">2007-11-29T10:01:00Z</dcterms:modified>
  <cp:revision>2</cp:revision>
  <dc:subject/>
  <dc:title>SCIENCE</dc:title>
</cp:coreProperties>
</file>