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-699770</wp:posOffset>
                </wp:positionV>
                <wp:extent cx="531241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3D Bridges – Adapted from QCA Photograph fr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r 3 Autumn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5.6pt;mso-wrap-distance-left:9.05pt;mso-wrap-distance-right:9.05pt;mso-wrap-distance-top:0pt;mso-wrap-distance-bottom:0pt;margin-top:-55.1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ment G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 3D Bridges – Adapted from QCA Photograph fr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r 3 Autumn Te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0"/>
        <w:gridCol w:w="405"/>
        <w:gridCol w:w="405"/>
        <w:gridCol w:w="404"/>
        <w:gridCol w:w="405"/>
        <w:gridCol w:w="405"/>
        <w:gridCol w:w="405"/>
        <w:gridCol w:w="404"/>
        <w:gridCol w:w="405"/>
        <w:gridCol w:w="405"/>
        <w:gridCol w:w="404"/>
        <w:gridCol w:w="405"/>
        <w:gridCol w:w="404"/>
        <w:gridCol w:w="404"/>
        <w:gridCol w:w="403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3"/>
        <w:gridCol w:w="404"/>
        <w:gridCol w:w="376"/>
      </w:tblGrid>
      <w:tr>
        <w:trPr>
          <w:trHeight w:val="21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com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y it is necessary for structures to be stable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he examples of free-standing structures have been made to stand up by examining familiar or similar product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ponent parts of the photograph frames and describe what each is for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principles of triangulation in simple structure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bridges by talking about their feature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ways of making strong and stable structures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strengthen paper and card in different way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ppropriate joining technique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what they have learnt through IDEAs/FPTs in their designing and making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 how they can make a bridge to fulfil brief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evidence of their learning in making a strong and stable bridge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design ideas through drawings with labels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their work and evaluate their bridge according to their design criteria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Steven Clarke</dc:creator>
  <dc:description/>
  <cp:keywords/>
  <dc:language>en-US</dc:language>
  <cp:lastModifiedBy>Pitchford</cp:lastModifiedBy>
  <cp:lastPrinted>2005-11-13T21:05:00Z</cp:lastPrinted>
  <dcterms:modified xsi:type="dcterms:W3CDTF">2006-04-26T10:03:00Z</dcterms:modified>
  <cp:revision>2</cp:revision>
  <dc:subject/>
  <dc:title/>
</cp:coreProperties>
</file>