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stigating Musical Instrument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st of the following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74625</wp:posOffset>
                </wp:positionV>
                <wp:extent cx="206629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tringed 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0.5pt;mso-wrap-distance-left:9.05pt;mso-wrap-distance-right:9.05pt;mso-wrap-distance-top:0pt;mso-wrap-distance-bottom:0pt;margin-top:13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tringed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74625</wp:posOffset>
                </wp:positionV>
                <wp:extent cx="2180590" cy="241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ercussion 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0.5pt;mso-wrap-distance-left:9.05pt;mso-wrap-distance-right:9.05pt;mso-wrap-distance-top:0pt;mso-wrap-distance-bottom:0pt;margin-top:13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ercussion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74625</wp:posOffset>
                </wp:positionV>
                <wp:extent cx="2066290" cy="2419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ind instr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0.5pt;mso-wrap-distance-left:9.05pt;mso-wrap-distance-right:9.05pt;mso-wrap-distance-top:0pt;mso-wrap-distance-bottom:0pt;margin-top:1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ind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nd label at least 4 different instrumen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1750</wp:posOffset>
                </wp:positionV>
                <wp:extent cx="6295390" cy="549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32.7pt;mso-wrap-distance-left:9.05pt;mso-wrap-distance-right:9.05pt;mso-wrap-distance-top:0pt;mso-wrap-distance-bottom:0pt;margin-top: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9806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46050</wp:posOffset>
                </wp:positionV>
                <wp:extent cx="2980690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11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980690" cy="2574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2.7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980690" cy="2574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2.7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Name of instrument 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is the instrument put together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at materials are the instruments made from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tuned or untuned? 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solid or hollow? __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at parts does it have?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ch parts need to be strong?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ch parts make the noise?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 you make the different notes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Name of instrument 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is the instrument put togethe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at materials are the instruments made from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 it tuned or untuned? ____________ 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solid or hollow? __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at parts does it have? 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ich parts need to be strong?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ch parts make the noise? 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ow do you make the different notes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Name of instrument 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is the instrument put togethe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at materials are the instruments made from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tuned or untuned? 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solid or hollow? __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at parts does it have? 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ich parts need to be strong?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ch parts make the noise? 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do you make the different notes?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Name of instrument 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w is the instrument put together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at materials are the instruments made from?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tuned or untuned? ___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Is it solid or hollow? ___________________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at parts does it have? 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Which parts need to be strong?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hich parts make the noise? 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How do you make the different notes?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1:00Z</dcterms:created>
  <dc:creator>Howes Community Primary School</dc:creator>
  <dc:description/>
  <cp:keywords/>
  <dc:language>en-US</dc:language>
  <cp:lastModifiedBy>Pitchford</cp:lastModifiedBy>
  <dcterms:modified xsi:type="dcterms:W3CDTF">2005-03-28T12:41:00Z</dcterms:modified>
  <cp:revision>2</cp:revision>
  <dc:subject/>
  <dc:title>Investigating Musical Instruments</dc:title>
</cp:coreProperties>
</file>