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Design and Technolog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oWTitle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Lighting it up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Learning Objectiv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know that lights are designed with a particular user in mind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at lights can be switched on and off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at lights are made out of a variety of materials suited to a particular purpose.</w:t>
      </w:r>
    </w:p>
    <w:p>
      <w:pPr>
        <w:pStyle w:val="Normal"/>
        <w:rPr>
          <w:rFonts w:ascii="Comic Sans MS" w:hAnsi="Comic Sans MS" w:eastAsia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 </w:t>
      </w:r>
    </w:p>
    <w:p>
      <w:pPr>
        <w:pStyle w:val="Normal"/>
        <w:rPr/>
      </w:pPr>
      <w:r>
        <w:rPr/>
        <w:t>Name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367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  <w:t>Investigating different Light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5" w:leader="none"/>
        </w:tabs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earning Objective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lights are designed with a particular user in min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lights are made out of a variety of materials to suited to a  particular purpo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Investigating Lights</w:t>
      </w:r>
    </w:p>
    <w:p>
      <w:pPr>
        <w:pStyle w:val="Normal"/>
        <w:rPr/>
      </w:pPr>
      <w:r>
        <w:rPr>
          <w:rFonts w:cs="Comic Sans MS" w:ascii="Comic Sans MS" w:hAnsi="Comic Sans MS"/>
        </w:rPr>
        <w:t>Using your work from the previous session with your partner answer the following ques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ow does the switch work?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f your light uses batteries how many are used?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hat materials have been used to make your light? Why have these materials been used?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hat shape is your light? Why?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oes the base of your light provide stability? How?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an you adjust your light in any way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P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arning objectives: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make a simple circuit incorporating a battery, light bulb, different switches and connecting wire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find a fault in a simple circuit and correct it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know that a variety of metals will conduct electricity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make switches that work in different way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>
          <w:trHeight w:val="3305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your circuit here</w:t>
            </w:r>
          </w:p>
        </w:tc>
      </w:tr>
    </w:tbl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921"/>
        <w:gridCol w:w="2601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the boxes draw 3 of the switches you mad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plain how each switch work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materials did you use to make your switches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                                                         Da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arning objectives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To make plans of a new product </w:t>
      </w:r>
      <w:r>
        <w:rPr>
          <w:rFonts w:cs="Comic Sans MS" w:ascii="Comic Sans MS" w:hAnsi="Comic Sans MS"/>
          <w:sz w:val="28"/>
          <w:szCs w:val="28"/>
          <w:u w:val="single"/>
        </w:rPr>
        <w:t>using drawings with label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check their product is saf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lanning your new ligh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are you going to design your light for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activity is your light for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must your light do to be successful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will you meet your users’ needs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will you want to control your light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43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erials I will us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quipment I will us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                                                         Da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arning objectives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To make plans of a new product </w:t>
      </w:r>
      <w:r>
        <w:rPr>
          <w:rFonts w:cs="Comic Sans MS" w:ascii="Comic Sans MS" w:hAnsi="Comic Sans MS"/>
          <w:sz w:val="28"/>
          <w:szCs w:val="28"/>
          <w:u w:val="single"/>
        </w:rPr>
        <w:t>using drawings with label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check their product is saf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y design will look like thi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is is the switch I will 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will you be able to control your switch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Title">
    <w:name w:val="SoWTitle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kern w:val="2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15:00Z</dcterms:created>
  <dc:creator>Pupil</dc:creator>
  <dc:description/>
  <cp:keywords/>
  <dc:language>en-US</dc:language>
  <cp:lastModifiedBy>Pitchford</cp:lastModifiedBy>
  <cp:lastPrinted>2006-03-28T18:06:00Z</cp:lastPrinted>
  <dcterms:modified xsi:type="dcterms:W3CDTF">2006-04-25T14:15:00Z</dcterms:modified>
  <cp:revision>2</cp:revision>
  <dc:subject/>
  <dc:title>Design and Technology</dc:title>
</cp:coreProperties>
</file>