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Learning objective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o evaluate your own work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o identify any changes you would make if you repeated the task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does your light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your light do the task you intended it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you improve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need to change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does your switch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d the chance to make the light again what would you change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Design and Technology</w:t>
      </w:r>
    </w:p>
    <w:p>
      <w:pPr>
        <w:pStyle w:val="SoWTitle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Lighting it up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41148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2592000"/>
                            <a:gd name="textAreaBottom" fmla="*/ 247824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4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00"/>
                              </a:lnTo>
                              <a:arcTo wR="3600" hR="3600" stAng="10800000" swAng="-5400000"/>
                              <a:lnTo>
                                <a:pt x="18000" y="24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85pt;width:32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y 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 Battery Powered Light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bCs/>
          <w:sz w:val="4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48"/>
          <w:szCs w:val="28"/>
          <w:u w:val="single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 xml:space="preserve">Battery powered lights are lights that </w: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 xml:space="preserve">Two battery powered lights I have seen are: </w: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9431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84800"/>
                            <a:gd name="textAreaBottom" fmla="*/ 1631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2"/>
                              </a:lnTo>
                              <a:arcTo wR="3600" hR="3600" stAng="10800000" swAng="-5400000"/>
                              <a:lnTo>
                                <a:pt x="18000" y="3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pt;width:15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431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84800"/>
                            <a:gd name="textAreaBottom" fmla="*/ 1631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2"/>
                              </a:lnTo>
                              <a:arcTo wR="3600" hR="3600" stAng="10800000" swAng="-5400000"/>
                              <a:lnTo>
                                <a:pt x="18000" y="3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3pt;width:15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hese battery powered lights are safer children because</w:t>
      </w: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arning Objective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know that lights can be switched on and off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know that lights are made out of a variety of materials suited to a particular purpos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know that lights are designed with a particular user in mind.</w: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  <w:t>Two sources of ‘mains powered’ lights I have at home are:</w: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  <w:szCs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19431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84800"/>
                            <a:gd name="textAreaBottom" fmla="*/ 1631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2"/>
                              </a:lnTo>
                              <a:arcTo wR="3600" hR="3600" stAng="10800000" swAng="-5400000"/>
                              <a:lnTo>
                                <a:pt x="18000" y="3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75pt;width:15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9525</wp:posOffset>
                </wp:positionV>
                <wp:extent cx="19431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684800"/>
                            <a:gd name="textAreaBottom" fmla="*/ 16311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30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2"/>
                              </a:lnTo>
                              <a:arcTo wR="3600" hR="3600" stAng="10800000" swAng="-5400000"/>
                              <a:lnTo>
                                <a:pt x="18000" y="330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0.75pt;width:152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jc w:val="both"/>
        <w:rPr>
          <w:rFonts w:ascii="SassoonPrimaryInfant;Times New Roman" w:hAnsi="SassoonPrimaryInfant;Times New Roman" w:cs="SassoonPrimaryInfant;Times New Roman"/>
          <w:sz w:val="40"/>
        </w:rPr>
      </w:pPr>
      <w:r>
        <w:rPr>
          <w:rFonts w:cs="SassoonPrimaryInfant;Times New Roman" w:ascii="SassoonPrimaryInfant;Times New Roman" w:hAnsi="SassoonPrimaryInfant;Times New Roman"/>
          <w:sz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Learning Objectiv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hat lights are designed with a particular user in mi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hat lights are made out of a variety of materials to suit to a particular purpos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nvestigating Lights</w:t>
      </w:r>
    </w:p>
    <w:p>
      <w:pPr>
        <w:pStyle w:val="Normal"/>
        <w:rPr/>
      </w:pPr>
      <w:r>
        <w:rPr>
          <w:rFonts w:cs="Comic Sans MS" w:ascii="Comic Sans MS" w:hAnsi="Comic Sans MS"/>
        </w:rPr>
        <w:t>With your partner, use your work from the previous session to 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. How does the switch wo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. If your light uses batteries how many are u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3. What materials have been used to make your light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. Why have these materials been u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. What shape is your light?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4114800" cy="5600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custGeom>
                          <a:avLst/>
                          <a:gdLst>
                            <a:gd name="textAreaLeft" fmla="*/ 113760 w 2332800"/>
                            <a:gd name="textAreaRight" fmla="*/ 2219040 w 2332800"/>
                            <a:gd name="textAreaTop" fmla="*/ 113760 h 3175200"/>
                            <a:gd name="textAreaBottom" fmla="*/ 306144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9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99"/>
                              </a:lnTo>
                              <a:arcTo wR="3600" hR="3600" stAng="10800000" swAng="-5400000"/>
                              <a:lnTo>
                                <a:pt x="18000" y="29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raw a sketch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55pt;width:323.95pt;height:4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raw a sketch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6. Does the base of your light provide stability? H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7. Can you adjust your light in any w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4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2"/>
          <w:szCs w:val="52"/>
          <w:u w:val="single"/>
        </w:rPr>
      </w:pPr>
      <w:r>
        <w:rPr>
          <w:rFonts w:eastAsia="Comic Sans MS" w:cs="Comic Sans MS" w:ascii="Comic Sans MS" w:hAnsi="Comic Sans MS"/>
          <w:b/>
          <w:i/>
          <w:sz w:val="52"/>
          <w:szCs w:val="52"/>
          <w:u w:val="single"/>
        </w:rPr>
        <w:t xml:space="preserve">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Learning objectives: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make a simple circuit incorporating a battery, light bulb, different switches and connecting wir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find a fault in a simple circuit and correct it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know that a variety of metals will conduct electricity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make switches that work in different way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"/>
          <w:szCs w:val="28"/>
        </w:rPr>
      </w:pPr>
      <w:r>
        <w:rPr>
          <w:rFonts w:cs="Comic Sans MS" w:ascii="Comic Sans MS" w:hAnsi="Comic Sans MS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66260" cy="1711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6"/>
                            </w:tblGrid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raw your circuit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34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6"/>
                      </w:tblGrid>
                      <w:tr>
                        <w:trPr>
                          <w:trHeight w:val="2685" w:hRule="atLeast"/>
                        </w:trPr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w your circuit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36"/>
        <w:gridCol w:w="22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3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In the boxes draw 3 of the switches you mad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Explain how each switch wo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Which materials did you use to make your          switches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705</wp:posOffset>
                </wp:positionH>
                <wp:positionV relativeFrom="paragraph">
                  <wp:posOffset>635</wp:posOffset>
                </wp:positionV>
                <wp:extent cx="4983480" cy="2778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680"/>
                            </w:tblGrid>
                            <w:tr>
                              <w:trPr>
                                <w:trHeight w:val="43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aterials I will u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quipment I will u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8.75pt;mso-wrap-distance-left:9pt;mso-wrap-distance-right:9pt;mso-wrap-distance-top:0pt;mso-wrap-distance-bottom:0pt;margin-top:0.05pt;mso-position-vertical-relative:text;margin-left:354.1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680"/>
                      </w:tblGrid>
                      <w:tr>
                        <w:trPr>
                          <w:trHeight w:val="43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terials I will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quipment I will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Learning objectiv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To make plans of a new product </w:t>
      </w:r>
    </w:p>
    <w:p>
      <w:pPr>
        <w:pStyle w:val="Normal"/>
        <w:ind w:left="810" w:hanging="0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using drawings with labels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check their product is saf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nning your new ligh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8"/>
          <w:szCs w:val="28"/>
        </w:rPr>
        <w:t>Who are you going to design your light for?_________________________</w:t>
        <w:br/>
        <w:t>____________________________</w:t>
        <w:br/>
        <w:t>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8"/>
          <w:szCs w:val="28"/>
        </w:rPr>
        <w:t>What activity is your light for? ____________________________</w:t>
        <w:br/>
        <w:t>____________________________</w:t>
        <w:br/>
        <w:t>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ust your light do to be successfu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  <w:br/>
        <w:t>_______________________________</w:t>
        <w:br/>
        <w:t>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meet your users’ need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  <w:br/>
        <w:t>_______________________________</w:t>
        <w:br/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will you want to control your light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  <w:br/>
        <w:t>_______________________________</w:t>
        <w:br/>
        <w:t>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arning objectives: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make plans of a new product using drawings with labels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o check their product is saf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tbl>
      <w:tblPr>
        <w:tblW w:w="6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</w:tblGrid>
      <w:tr>
        <w:trPr>
          <w:trHeight w:val="4025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design will look like th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is the switch I will 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be able to control your switch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  <w:br/>
        <w:t>_______________________________</w:t>
        <w:br/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540" w:right="540" w:gutter="0" w:header="0" w:top="540" w:footer="706" w:bottom="762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ssoonPrimaryInfant;Times New Roman" w:hAnsi="SassoonPrimaryInfant;Times New Roman" w:cs="SassoonPrimaryInfant;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PrimaryInfant;Times New Roman" w:hAnsi="SassoonPrimaryInfant;Times New Roman" w:cs="SassoonPrimaryInfant;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PrimaryInfant;Times New Roman" w:hAnsi="SassoonPrimaryInfant;Times New Roman" w:cs="SassoonPrimaryInfant;Times New Roman"/>
      <w:b/>
      <w:b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PrimaryInfant;Times New Roman" w:hAnsi="SassoonPrimaryInfant;Times New Roman" w:cs="SassoonPrimaryInfant;Times New Roman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Title">
    <w:name w:val="SoWTitle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kern w:val="2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7:00Z</dcterms:created>
  <dc:creator>RM Window Box</dc:creator>
  <dc:description/>
  <cp:keywords/>
  <dc:language>en-US</dc:language>
  <cp:lastModifiedBy>Pitchford</cp:lastModifiedBy>
  <cp:lastPrinted>2006-09-20T10:27:00Z</cp:lastPrinted>
  <dcterms:modified xsi:type="dcterms:W3CDTF">2006-10-30T15:37:00Z</dcterms:modified>
  <cp:revision>2</cp:revision>
  <dc:subject/>
  <dc:title>Entertainment</dc:title>
</cp:coreProperties>
</file>