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nvestigating Musical Instrum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ook at the instruments on your table and answer the following questions about them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trument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trument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trument 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What materials are used to make the instrument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What is the structure of the instrument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Is it solid or hollow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Does it have a box, arm, stem, board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What parts have to be strong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What part makes the nois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How do you make different notes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erimenting with making sound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periment with the instruments on your table to find out how different sounds can be made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usical instrumen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How can you make sound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What is the best way to make a sound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hak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crap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r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ring instru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esigning a musical instrumen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ork with a partner to design a musical instrument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 xml:space="preserve">What kind of sound are we going to make? 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 xml:space="preserve">How loud do we want it to be? 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What materials could we use to make it?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    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    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How much will we need?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    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_____________________________________________________    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ow will we make our instrument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esigning a musical instrument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at will our instrument look like?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38950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24130</wp:posOffset>
                </wp:positionV>
                <wp:extent cx="3895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1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124075</wp:posOffset>
                </wp:positionV>
                <wp:extent cx="38950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ack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16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valuating our musical instrumen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ow well does the instrument work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ere the materials used appropriate and strong enough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at could we do to make it better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at did the finished product look like?</w:t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223520</wp:posOffset>
                </wp:positionV>
                <wp:extent cx="75526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198.7pt;mso-wrap-distance-left:9.05pt;mso-wrap-distance-right:9.05pt;mso-wrap-distance-top:0pt;mso-wrap-distance-bottom:0pt;margin-top:17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4.4pt;margin-top:1.4pt;width:279.6pt;height:124.15pt;mso-wrap-style:none;v-text-anchor:middle;mso-position-horizontal:center" type="_x0000_t136">
            <v:path textpathok="t"/>
            <v:textpath on="t" fitshape="t" string="MUSIC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588pt;margin-top:13.6pt;width:133.2pt;height:50.45pt;mso-wrap-style:none;v-text-anchor:middle;rotation:26" type="_x0000_t136">
            <v:path textpathok="t"/>
            <v:textpath on="t" fitshape="t" string="Desig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2pt;margin-top:1.05pt;width:171.9pt;height:50.45pt;mso-wrap-style:none;v-text-anchor:middle;rotation:336" type="_x0000_t136">
            <v:path textpathok="t"/>
            <v:textpath on="t" fitshape="t" string="Evalua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635</wp:posOffset>
            </wp:positionH>
            <wp:positionV relativeFrom="paragraph">
              <wp:posOffset>42545</wp:posOffset>
            </wp:positionV>
            <wp:extent cx="1279525" cy="1231900"/>
            <wp:effectExtent l="0" t="0" r="0" b="0"/>
            <wp:wrapTight wrapText="bothSides">
              <wp:wrapPolygon edited="0">
                <wp:start x="13020" y="318"/>
                <wp:lineTo x="12448" y="364"/>
                <wp:lineTo x="11215" y="867"/>
                <wp:lineTo x="11172" y="1096"/>
                <wp:lineTo x="10555" y="1782"/>
                <wp:lineTo x="10160" y="2515"/>
                <wp:lineTo x="6509" y="2973"/>
                <wp:lineTo x="5628" y="3110"/>
                <wp:lineTo x="1581" y="6907"/>
                <wp:lineTo x="217" y="8373"/>
                <wp:lineTo x="-3" y="8784"/>
                <wp:lineTo x="-44" y="8921"/>
                <wp:lineTo x="-44" y="9195"/>
                <wp:lineTo x="217" y="9837"/>
                <wp:lineTo x="350" y="10568"/>
                <wp:lineTo x="526" y="11301"/>
                <wp:lineTo x="526" y="11484"/>
                <wp:lineTo x="966" y="12034"/>
                <wp:lineTo x="2594" y="12765"/>
                <wp:lineTo x="2637" y="13040"/>
                <wp:lineTo x="5277" y="13498"/>
                <wp:lineTo x="6685" y="13498"/>
                <wp:lineTo x="6509" y="14229"/>
                <wp:lineTo x="6377" y="16427"/>
                <wp:lineTo x="6640" y="18623"/>
                <wp:lineTo x="6817" y="19355"/>
                <wp:lineTo x="7169" y="20087"/>
                <wp:lineTo x="7653" y="20820"/>
                <wp:lineTo x="7696" y="20956"/>
                <wp:lineTo x="10996" y="21552"/>
                <wp:lineTo x="11612" y="21552"/>
                <wp:lineTo x="13898" y="21552"/>
                <wp:lineTo x="15659" y="21552"/>
                <wp:lineTo x="17199" y="21186"/>
                <wp:lineTo x="17243" y="20820"/>
                <wp:lineTo x="17462" y="20225"/>
                <wp:lineTo x="17507" y="18623"/>
                <wp:lineTo x="17903" y="17891"/>
                <wp:lineTo x="18518" y="17891"/>
                <wp:lineTo x="19574" y="17433"/>
                <wp:lineTo x="19530" y="17159"/>
                <wp:lineTo x="19749" y="16427"/>
                <wp:lineTo x="19838" y="15695"/>
                <wp:lineTo x="19661" y="14962"/>
                <wp:lineTo x="19266" y="14229"/>
                <wp:lineTo x="19574" y="13498"/>
                <wp:lineTo x="20366" y="12765"/>
                <wp:lineTo x="20630" y="12765"/>
                <wp:lineTo x="21157" y="12262"/>
                <wp:lineTo x="21114" y="12034"/>
                <wp:lineTo x="21377" y="11301"/>
                <wp:lineTo x="21465" y="10523"/>
                <wp:lineTo x="21114" y="9745"/>
                <wp:lineTo x="20410" y="9242"/>
                <wp:lineTo x="20057" y="9105"/>
                <wp:lineTo x="20145" y="7640"/>
                <wp:lineTo x="20321" y="6176"/>
                <wp:lineTo x="20630" y="5443"/>
                <wp:lineTo x="20805" y="4712"/>
                <wp:lineTo x="20630" y="4207"/>
                <wp:lineTo x="20498" y="3979"/>
                <wp:lineTo x="19794" y="3246"/>
                <wp:lineTo x="20014" y="2468"/>
                <wp:lineTo x="19661" y="2057"/>
                <wp:lineTo x="19442" y="1737"/>
                <wp:lineTo x="17595" y="912"/>
                <wp:lineTo x="15527" y="501"/>
                <wp:lineTo x="13986" y="318"/>
                <wp:lineTo x="13020" y="31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155.55pt;margin-top:248.6pt;width:347.4pt;height:108.6pt;mso-wrap-style:none;v-text-anchor:middle" type="_x0000_t136">
            <v:path textpathok="t"/>
            <v:textpath on="t" fitshape="t" string="INSTRUMEN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92.95pt;margin-top:311.55pt;width:88.05pt;height:50.45pt;mso-wrap-style:none;v-text-anchor:middle;rotation:26" type="_x0000_t136">
            <v:path textpathok="t"/>
            <v:textpath on="t" fitshape="t" string="Tes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5.05pt;margin-top:122.55pt;width:221.3pt;height:50.45pt;mso-wrap-style:none;v-text-anchor:middle;rotation:335" type="_x0000_t136">
            <v:path textpathok="t"/>
            <v:textpath on="t" fitshape="t" string="Investiga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95pt;margin-top:126.05pt;width:202pt;height:50.45pt;mso-wrap-style:none;v-text-anchor:middle;rotation:27" type="_x0000_t136">
            <v:path textpathok="t"/>
            <v:textpath on="t" fitshape="t" string="Experime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49.05pt;margin-top:293.6pt;width:122.45pt;height:50.45pt;mso-wrap-style:none;v-text-anchor:middle;rotation:336" type="_x0000_t136">
            <v:path textpathok="t"/>
            <v:textpath on="t" fitshape="t" string="Soun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299720</wp:posOffset>
            </wp:positionV>
            <wp:extent cx="1320800" cy="1248410"/>
            <wp:effectExtent l="0" t="0" r="0" b="0"/>
            <wp:wrapTight wrapText="bothSides">
              <wp:wrapPolygon edited="0">
                <wp:start x="16554" y="1636"/>
                <wp:lineTo x="16081" y="1799"/>
                <wp:lineTo x="14348" y="3928"/>
                <wp:lineTo x="13401" y="4746"/>
                <wp:lineTo x="11983" y="6383"/>
                <wp:lineTo x="5518" y="9166"/>
                <wp:lineTo x="4888" y="9657"/>
                <wp:lineTo x="4888" y="10475"/>
                <wp:lineTo x="5361" y="12112"/>
                <wp:lineTo x="4415" y="14731"/>
                <wp:lineTo x="3785" y="17350"/>
                <wp:lineTo x="3785" y="18006"/>
                <wp:lineTo x="4257" y="19970"/>
                <wp:lineTo x="6779" y="21280"/>
                <wp:lineTo x="6937" y="21280"/>
                <wp:lineTo x="7568" y="21280"/>
                <wp:lineTo x="8041" y="21280"/>
                <wp:lineTo x="9618" y="19970"/>
                <wp:lineTo x="11037" y="18006"/>
                <wp:lineTo x="14978" y="6874"/>
                <wp:lineTo x="21283" y="5728"/>
                <wp:lineTo x="21600" y="5401"/>
                <wp:lineTo x="21283" y="4256"/>
                <wp:lineTo x="17974" y="1636"/>
                <wp:lineTo x="16554" y="1636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45300</wp:posOffset>
            </wp:positionH>
            <wp:positionV relativeFrom="paragraph">
              <wp:posOffset>299720</wp:posOffset>
            </wp:positionV>
            <wp:extent cx="1248410" cy="870585"/>
            <wp:effectExtent l="0" t="0" r="0" b="0"/>
            <wp:wrapTight wrapText="bothSides">
              <wp:wrapPolygon edited="0">
                <wp:start x="18774" y="232"/>
                <wp:lineTo x="15286" y="465"/>
                <wp:lineTo x="9471" y="3028"/>
                <wp:lineTo x="9471" y="3960"/>
                <wp:lineTo x="6813" y="3960"/>
                <wp:lineTo x="2161" y="6523"/>
                <wp:lineTo x="2161" y="7688"/>
                <wp:lineTo x="1496" y="9319"/>
                <wp:lineTo x="-164" y="15144"/>
                <wp:lineTo x="-164" y="16542"/>
                <wp:lineTo x="-164" y="19105"/>
                <wp:lineTo x="1" y="19571"/>
                <wp:lineTo x="2494" y="20969"/>
                <wp:lineTo x="3158" y="20969"/>
                <wp:lineTo x="7145" y="20969"/>
                <wp:lineTo x="8308" y="20969"/>
                <wp:lineTo x="12628" y="19571"/>
                <wp:lineTo x="15286" y="19105"/>
                <wp:lineTo x="19772" y="16775"/>
                <wp:lineTo x="19605" y="15377"/>
                <wp:lineTo x="20602" y="11416"/>
                <wp:lineTo x="21433" y="7688"/>
                <wp:lineTo x="21600" y="5359"/>
                <wp:lineTo x="21600" y="3261"/>
                <wp:lineTo x="20934" y="2096"/>
                <wp:lineTo x="19605" y="232"/>
                <wp:lineTo x="18774" y="232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35700</wp:posOffset>
            </wp:positionH>
            <wp:positionV relativeFrom="paragraph">
              <wp:posOffset>4185920</wp:posOffset>
            </wp:positionV>
            <wp:extent cx="1378585" cy="1175385"/>
            <wp:effectExtent l="0" t="0" r="0" b="0"/>
            <wp:wrapTight wrapText="bothSides">
              <wp:wrapPolygon edited="0">
                <wp:start x="16162" y="2964"/>
                <wp:lineTo x="16011" y="3312"/>
                <wp:lineTo x="15558" y="5754"/>
                <wp:lineTo x="13896" y="8544"/>
                <wp:lineTo x="9365" y="11160"/>
                <wp:lineTo x="7855" y="11683"/>
                <wp:lineTo x="5740" y="13427"/>
                <wp:lineTo x="5740" y="14125"/>
                <wp:lineTo x="4683" y="14822"/>
                <wp:lineTo x="-150" y="19705"/>
                <wp:lineTo x="-150" y="20751"/>
                <wp:lineTo x="1662" y="21275"/>
                <wp:lineTo x="5438" y="21275"/>
                <wp:lineTo x="7553" y="21275"/>
                <wp:lineTo x="7704" y="21275"/>
                <wp:lineTo x="10725" y="19705"/>
                <wp:lineTo x="12386" y="17438"/>
                <wp:lineTo x="12537" y="16915"/>
                <wp:lineTo x="15256" y="14125"/>
                <wp:lineTo x="15558" y="13078"/>
                <wp:lineTo x="15105" y="12381"/>
                <wp:lineTo x="13443" y="11334"/>
                <wp:lineTo x="17219" y="11334"/>
                <wp:lineTo x="21146" y="9939"/>
                <wp:lineTo x="20542" y="5405"/>
                <wp:lineTo x="18126" y="3487"/>
                <wp:lineTo x="16766" y="2964"/>
                <wp:lineTo x="16162" y="2964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5300</wp:posOffset>
            </wp:positionH>
            <wp:positionV relativeFrom="paragraph">
              <wp:posOffset>985520</wp:posOffset>
            </wp:positionV>
            <wp:extent cx="1732915" cy="1718945"/>
            <wp:effectExtent l="0" t="0" r="0" b="0"/>
            <wp:wrapTight wrapText="bothSides">
              <wp:wrapPolygon edited="0">
                <wp:start x="16408" y="341"/>
                <wp:lineTo x="2464" y="767"/>
                <wp:lineTo x="82" y="939"/>
                <wp:lineTo x="82" y="1884"/>
                <wp:lineTo x="3313" y="4454"/>
                <wp:lineTo x="2974" y="5826"/>
                <wp:lineTo x="1867" y="6339"/>
                <wp:lineTo x="1867" y="7025"/>
                <wp:lineTo x="2887" y="7195"/>
                <wp:lineTo x="2803" y="15425"/>
                <wp:lineTo x="420" y="17911"/>
                <wp:lineTo x="508" y="17998"/>
                <wp:lineTo x="4165" y="18166"/>
                <wp:lineTo x="3739" y="19196"/>
                <wp:lineTo x="4165" y="19367"/>
                <wp:lineTo x="9097" y="19541"/>
                <wp:lineTo x="8926" y="20054"/>
                <wp:lineTo x="9691" y="20481"/>
                <wp:lineTo x="11732" y="20910"/>
                <wp:lineTo x="11902" y="21339"/>
                <wp:lineTo x="13432" y="21339"/>
                <wp:lineTo x="13603" y="20910"/>
                <wp:lineTo x="15220" y="20826"/>
                <wp:lineTo x="16663" y="20054"/>
                <wp:lineTo x="16495" y="19541"/>
                <wp:lineTo x="20237" y="19541"/>
                <wp:lineTo x="21085" y="19283"/>
                <wp:lineTo x="19555" y="16797"/>
                <wp:lineTo x="19982" y="15939"/>
                <wp:lineTo x="19982" y="15512"/>
                <wp:lineTo x="20747" y="15425"/>
                <wp:lineTo x="21512" y="14912"/>
                <wp:lineTo x="21428" y="9853"/>
                <wp:lineTo x="20150" y="9255"/>
                <wp:lineTo x="18365" y="8568"/>
                <wp:lineTo x="19385" y="8568"/>
                <wp:lineTo x="20663" y="7796"/>
                <wp:lineTo x="20492" y="4884"/>
                <wp:lineTo x="20237" y="4454"/>
                <wp:lineTo x="19472" y="4112"/>
                <wp:lineTo x="17938" y="1710"/>
                <wp:lineTo x="18110" y="1197"/>
                <wp:lineTo x="17770" y="425"/>
                <wp:lineTo x="17345" y="341"/>
                <wp:lineTo x="16408" y="341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4310</wp:posOffset>
            </wp:positionH>
            <wp:positionV relativeFrom="paragraph">
              <wp:posOffset>2242820</wp:posOffset>
            </wp:positionV>
            <wp:extent cx="1138555" cy="1371600"/>
            <wp:effectExtent l="0" t="0" r="0" b="0"/>
            <wp:wrapTight wrapText="bothSides">
              <wp:wrapPolygon edited="0">
                <wp:start x="17567" y="341"/>
                <wp:lineTo x="16738" y="685"/>
                <wp:lineTo x="14674" y="1631"/>
                <wp:lineTo x="14567" y="1891"/>
                <wp:lineTo x="14363" y="3181"/>
                <wp:lineTo x="12192" y="5850"/>
                <wp:lineTo x="8678" y="7568"/>
                <wp:lineTo x="7025" y="8517"/>
                <wp:lineTo x="6197" y="9977"/>
                <wp:lineTo x="6197" y="10151"/>
                <wp:lineTo x="6508" y="11357"/>
                <wp:lineTo x="5059" y="12733"/>
                <wp:lineTo x="2165" y="14110"/>
                <wp:lineTo x="1340" y="14625"/>
                <wp:lineTo x="512" y="15400"/>
                <wp:lineTo x="202" y="16779"/>
                <wp:lineTo x="202" y="17292"/>
                <wp:lineTo x="3716" y="18240"/>
                <wp:lineTo x="5165" y="18240"/>
                <wp:lineTo x="4337" y="19619"/>
                <wp:lineTo x="3304" y="20909"/>
                <wp:lineTo x="4026" y="21251"/>
                <wp:lineTo x="4129" y="21251"/>
                <wp:lineTo x="5165" y="21251"/>
                <wp:lineTo x="5576" y="20996"/>
                <wp:lineTo x="6197" y="19703"/>
                <wp:lineTo x="13225" y="18240"/>
                <wp:lineTo x="15707" y="17037"/>
                <wp:lineTo x="16428" y="15486"/>
                <wp:lineTo x="16224" y="14110"/>
                <wp:lineTo x="18290" y="12733"/>
                <wp:lineTo x="19220" y="11357"/>
                <wp:lineTo x="18807" y="9977"/>
                <wp:lineTo x="17567" y="8774"/>
                <wp:lineTo x="17359" y="8603"/>
                <wp:lineTo x="16428" y="7310"/>
                <wp:lineTo x="16534" y="5850"/>
                <wp:lineTo x="19530" y="4470"/>
                <wp:lineTo x="20048" y="4470"/>
                <wp:lineTo x="20873" y="3610"/>
                <wp:lineTo x="20873" y="3094"/>
                <wp:lineTo x="21493" y="1975"/>
                <wp:lineTo x="21493" y="1460"/>
                <wp:lineTo x="20355" y="599"/>
                <wp:lineTo x="19632" y="341"/>
                <wp:lineTo x="17567" y="341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64300</wp:posOffset>
            </wp:positionH>
            <wp:positionV relativeFrom="paragraph">
              <wp:posOffset>2242820</wp:posOffset>
            </wp:positionV>
            <wp:extent cx="1054100" cy="1600200"/>
            <wp:effectExtent l="0" t="0" r="0" b="0"/>
            <wp:wrapTight wrapText="bothSides">
              <wp:wrapPolygon edited="0">
                <wp:start x="15969" y="343"/>
                <wp:lineTo x="14791" y="1725"/>
                <wp:lineTo x="14265" y="2157"/>
                <wp:lineTo x="13874" y="2846"/>
                <wp:lineTo x="14005" y="3107"/>
                <wp:lineTo x="13218" y="3194"/>
                <wp:lineTo x="13218" y="3711"/>
                <wp:lineTo x="14005" y="4491"/>
                <wp:lineTo x="13349" y="5873"/>
                <wp:lineTo x="12957" y="7254"/>
                <wp:lineTo x="780" y="8551"/>
                <wp:lineTo x="389" y="9067"/>
                <wp:lineTo x="259" y="10020"/>
                <wp:lineTo x="259" y="12783"/>
                <wp:lineTo x="780" y="16930"/>
                <wp:lineTo x="4707" y="18315"/>
                <wp:lineTo x="4842" y="18572"/>
                <wp:lineTo x="5885" y="19696"/>
                <wp:lineTo x="6149" y="20474"/>
                <wp:lineTo x="11254" y="21078"/>
                <wp:lineTo x="18454" y="21250"/>
                <wp:lineTo x="19500" y="21250"/>
                <wp:lineTo x="19896" y="20906"/>
                <wp:lineTo x="18849" y="20216"/>
                <wp:lineTo x="17667" y="19696"/>
                <wp:lineTo x="18849" y="18315"/>
                <wp:lineTo x="19631" y="16930"/>
                <wp:lineTo x="20156" y="15549"/>
                <wp:lineTo x="21464" y="11057"/>
                <wp:lineTo x="20026" y="10449"/>
                <wp:lineTo x="18062" y="10020"/>
                <wp:lineTo x="14656" y="8636"/>
                <wp:lineTo x="14921" y="7254"/>
                <wp:lineTo x="15442" y="5873"/>
                <wp:lineTo x="16490" y="4491"/>
                <wp:lineTo x="17932" y="4491"/>
                <wp:lineTo x="18583" y="3971"/>
                <wp:lineTo x="18062" y="3107"/>
                <wp:lineTo x="18583" y="1293"/>
                <wp:lineTo x="18454" y="860"/>
                <wp:lineTo x="17802" y="343"/>
                <wp:lineTo x="15969" y="343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3700</wp:posOffset>
            </wp:positionH>
            <wp:positionV relativeFrom="paragraph">
              <wp:posOffset>1671320</wp:posOffset>
            </wp:positionV>
            <wp:extent cx="1158875" cy="1407160"/>
            <wp:effectExtent l="0" t="0" r="0" b="0"/>
            <wp:wrapTight wrapText="bothSides">
              <wp:wrapPolygon edited="0">
                <wp:start x="4494" y="274"/>
                <wp:lineTo x="3258" y="554"/>
                <wp:lineTo x="2809" y="1478"/>
                <wp:lineTo x="2920" y="1756"/>
                <wp:lineTo x="3707" y="3243"/>
                <wp:lineTo x="3485" y="6207"/>
                <wp:lineTo x="2920" y="6302"/>
                <wp:lineTo x="2920" y="7504"/>
                <wp:lineTo x="3485" y="7689"/>
                <wp:lineTo x="3147" y="12140"/>
                <wp:lineTo x="2360" y="13625"/>
                <wp:lineTo x="2586" y="16590"/>
                <wp:lineTo x="1346" y="17054"/>
                <wp:lineTo x="110" y="17887"/>
                <wp:lineTo x="-112" y="18261"/>
                <wp:lineTo x="-112" y="19928"/>
                <wp:lineTo x="3823" y="21041"/>
                <wp:lineTo x="5171" y="21226"/>
                <wp:lineTo x="5958" y="21226"/>
                <wp:lineTo x="6407" y="21226"/>
                <wp:lineTo x="7648" y="21041"/>
                <wp:lineTo x="9560" y="19559"/>
                <wp:lineTo x="19571" y="10658"/>
                <wp:lineTo x="20585" y="9176"/>
                <wp:lineTo x="21372" y="7689"/>
                <wp:lineTo x="21600" y="6856"/>
                <wp:lineTo x="19798" y="6580"/>
                <wp:lineTo x="11694" y="6207"/>
                <wp:lineTo x="11135" y="3243"/>
                <wp:lineTo x="10685" y="2221"/>
                <wp:lineTo x="10570" y="1017"/>
                <wp:lineTo x="8319" y="459"/>
                <wp:lineTo x="4944" y="274"/>
                <wp:lineTo x="4494" y="274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73625</wp:posOffset>
            </wp:positionH>
            <wp:positionV relativeFrom="paragraph">
              <wp:posOffset>1671320</wp:posOffset>
            </wp:positionV>
            <wp:extent cx="981075" cy="1099820"/>
            <wp:effectExtent l="0" t="0" r="0" b="0"/>
            <wp:wrapTight wrapText="bothSides">
              <wp:wrapPolygon edited="0">
                <wp:start x="14965" y="404"/>
                <wp:lineTo x="13712" y="504"/>
                <wp:lineTo x="1138" y="1933"/>
                <wp:lineTo x="566" y="3665"/>
                <wp:lineTo x="227" y="5294"/>
                <wp:lineTo x="227" y="6923"/>
                <wp:lineTo x="566" y="8555"/>
                <wp:lineTo x="1481" y="10187"/>
                <wp:lineTo x="3080" y="11817"/>
                <wp:lineTo x="3766" y="13445"/>
                <wp:lineTo x="3310" y="15077"/>
                <wp:lineTo x="2968" y="16706"/>
                <wp:lineTo x="3310" y="18541"/>
                <wp:lineTo x="5023" y="19968"/>
                <wp:lineTo x="5253" y="20372"/>
                <wp:lineTo x="10282" y="21290"/>
                <wp:lineTo x="12225" y="21290"/>
                <wp:lineTo x="14852" y="21290"/>
                <wp:lineTo x="16227" y="21290"/>
                <wp:lineTo x="19197" y="20372"/>
                <wp:lineTo x="19197" y="19968"/>
                <wp:lineTo x="20567" y="18338"/>
                <wp:lineTo x="21252" y="16706"/>
                <wp:lineTo x="21369" y="15077"/>
                <wp:lineTo x="20910" y="13445"/>
                <wp:lineTo x="20224" y="11817"/>
                <wp:lineTo x="19882" y="5294"/>
                <wp:lineTo x="19540" y="3665"/>
                <wp:lineTo x="18737" y="1933"/>
                <wp:lineTo x="17137" y="710"/>
                <wp:lineTo x="16452" y="404"/>
                <wp:lineTo x="14965" y="404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4550</wp:posOffset>
            </wp:positionH>
            <wp:positionV relativeFrom="paragraph">
              <wp:posOffset>4071620</wp:posOffset>
            </wp:positionV>
            <wp:extent cx="1047750" cy="1099820"/>
            <wp:effectExtent l="0" t="0" r="0" b="0"/>
            <wp:wrapTight wrapText="bothSides">
              <wp:wrapPolygon edited="0">
                <wp:start x="12438" y="440"/>
                <wp:lineTo x="7859" y="2225"/>
                <wp:lineTo x="6336" y="2667"/>
                <wp:lineTo x="2227" y="3894"/>
                <wp:lineTo x="1637" y="4339"/>
                <wp:lineTo x="699" y="5453"/>
                <wp:lineTo x="936" y="13469"/>
                <wp:lineTo x="230" y="14692"/>
                <wp:lineTo x="467" y="17364"/>
                <wp:lineTo x="3049" y="18255"/>
                <wp:lineTo x="5515" y="18255"/>
                <wp:lineTo x="9387" y="20036"/>
                <wp:lineTo x="9507" y="20259"/>
                <wp:lineTo x="11268" y="21264"/>
                <wp:lineTo x="11616" y="21264"/>
                <wp:lineTo x="13027" y="21264"/>
                <wp:lineTo x="13497" y="21264"/>
                <wp:lineTo x="15140" y="20259"/>
                <wp:lineTo x="15962" y="18255"/>
                <wp:lineTo x="19013" y="14692"/>
                <wp:lineTo x="19482" y="14692"/>
                <wp:lineTo x="21242" y="13246"/>
                <wp:lineTo x="21479" y="11129"/>
                <wp:lineTo x="20773" y="9907"/>
                <wp:lineTo x="18075" y="5785"/>
                <wp:lineTo x="16784" y="4003"/>
                <wp:lineTo x="16668" y="1999"/>
                <wp:lineTo x="15256" y="776"/>
                <wp:lineTo x="14555" y="440"/>
                <wp:lineTo x="12438" y="44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6455</wp:posOffset>
                </wp:positionH>
                <wp:positionV relativeFrom="paragraph">
                  <wp:posOffset>4752975</wp:posOffset>
                </wp:positionV>
                <wp:extent cx="3971290" cy="580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ed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5.7pt;mso-wrap-distance-left:9.05pt;mso-wrap-distance-right:9.05pt;mso-wrap-distance-top:0pt;mso-wrap-distance-bottom:0pt;margin-top:374.2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c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9:00Z</dcterms:created>
  <dc:creator>Gareth</dc:creator>
  <dc:description/>
  <dc:language>en-US</dc:language>
  <cp:lastModifiedBy>Gareth Pitchford</cp:lastModifiedBy>
  <dcterms:modified xsi:type="dcterms:W3CDTF">2008-03-17T13:59:00Z</dcterms:modified>
  <cp:revision>2</cp:revision>
  <dc:subject/>
  <dc:title>Investigating Musical Instruments</dc:title>
</cp:coreProperties>
</file>