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My Sandwich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sandwich will be designed for: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49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449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31445</wp:posOffset>
                </wp:positionV>
                <wp:extent cx="4457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35pt" to="449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It will be called: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  <w:lang w:val="en-US" w:eastAsia="en-US"/>
        </w:rPr>
      </w:pPr>
      <w:r>
        <w:rPr>
          <w:rFonts w:cs="Comic Sans MS" w:ascii="Comic Sans MS" w:hAnsi="Comic Sans MS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449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will look like this: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257800" cy="4572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2pt;width:413.95pt;height:3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ill need these ingredients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is how I will make it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ill make sure that it is made hygienically b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13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5305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15pt" to="413.95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2505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15pt" to="413.95pt,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an I evaluate my sandwich?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d you like or dislike your sandwich?  Explain why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 you like or dislike how you presented your sandwich on the plate?   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ow would you improve your sandwich next time?   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If you had to rate you sandwich what score would you give it?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Appearance </w:t>
        <w:tab/>
        <w:tab/>
        <w:tab/>
        <w:tab/>
        <w:tab/>
        <w:t>/1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aste of filling</w:t>
        <w:tab/>
        <w:tab/>
        <w:tab/>
        <w:tab/>
        <w:t>/1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aste of bread</w:t>
        <w:tab/>
        <w:tab/>
        <w:tab/>
        <w:tab/>
        <w:t>/1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verall </w:t>
        <w:tab/>
        <w:tab/>
        <w:tab/>
        <w:tab/>
        <w:tab/>
        <w:t>/1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52:00Z</dcterms:created>
  <dc:creator>IBM TP600</dc:creator>
  <dc:description/>
  <dc:language>en-US</dc:language>
  <cp:lastModifiedBy>Gareth Pitchford</cp:lastModifiedBy>
  <cp:lastPrinted>2009-10-04T14:38:00Z</cp:lastPrinted>
  <dcterms:modified xsi:type="dcterms:W3CDTF">2012-02-21T14:52:00Z</dcterms:modified>
  <cp:revision>2</cp:revision>
  <dc:subject/>
  <dc:title>My sandwich</dc:title>
</cp:coreProperties>
</file>