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-709930</wp:posOffset>
                </wp:positionV>
                <wp:extent cx="5137785" cy="1314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4"/>
                                <w:szCs w:val="144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4.55pt;height:103.5pt;mso-wrap-distance-left:9.05pt;mso-wrap-distance-right:9.05pt;mso-wrap-distance-top:0pt;mso-wrap-distance-bottom:0pt;margin-top:-55.9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4"/>
                          <w:szCs w:val="144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6490</wp:posOffset>
                </wp:positionH>
                <wp:positionV relativeFrom="paragraph">
                  <wp:posOffset>-575945</wp:posOffset>
                </wp:positionV>
                <wp:extent cx="1494790" cy="143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20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2.65pt;mso-wrap-distance-left:9.05pt;mso-wrap-distance-right:9.05pt;mso-wrap-distance-top:0pt;mso-wrap-distance-bottom:0pt;margin-top:-45.3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3201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-573405</wp:posOffset>
                </wp:positionV>
                <wp:extent cx="1723390" cy="1086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975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5.55pt;mso-wrap-distance-left:9.05pt;mso-wrap-distance-right:9.05pt;mso-wrap-distance-top:0pt;mso-wrap-distance-bottom:0pt;margin-top:-45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9759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841375</wp:posOffset>
                </wp:positionV>
                <wp:extent cx="9446260" cy="4714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4714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 order to evaluate how you did on your slipper project you must construct a report on how you think the project went, here are some question to help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o did you design the slipper for? Why did you choose to do an adult/child’s slipp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did you decide what things to include in your specification? Were these the most important? 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 order to make a successful pair of slippers it was important that research was done first, why do you think this was necessary? How did it help y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How did you decide on the fabrics in which you used? What safety tests did you do to ensure they were fire retardant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as colour important? If so w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you use on the sole of your slipper and wh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y was it essential to measure the foot accurately? Did your completed slipper fit the desired foo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y did we make a mock paper slipper before starting the fabric o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y did we leave a seam allowance around the edge of the paper patter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en cutting fabric we pinned the paper pattern to the fabric to ensure an accurate size and shape, how did we minimise the amount of fabric us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re you happy with your design portfolio? Give yourself a mark out of 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could you improve the design work next ti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re you happy with your finished practical piece? Give yourself a mark out of 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could you improve the quality of your making of the produc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id you enjoy the D&amp;T slipper project? Why? Have you ever done anything like this in other year groups? If so what did you enjoy about those projec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3.8pt;height:371.2pt;mso-wrap-distance-left:9.05pt;mso-wrap-distance-right:9.05pt;mso-wrap-distance-top:0pt;mso-wrap-distance-bottom:0pt;margin-top:66.2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 order to evaluate how you did on your slipper project you must construct a report on how you think the project went, here are some question to help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o did you design the slipper for? Why did you choose to do an adult/child’s slipp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did you decide what things to include in your specification? Were these the most important? W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n order to make a successful pair of slippers it was important that research was done first, why do you think this was necessary? How did it help yo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How did you decide on the fabrics in which you used? What safety tests did you do to ensure they were fire retardant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as colour important? If so w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you use on the sole of your slipper and wh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y was it essential to measure the foot accurately? Did your completed slipper fit the desired foo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y did we make a mock paper slipper before starting the fabric o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y did we leave a seam allowance around the edge of the paper patter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en cutting fabric we pinned the paper pattern to the fabric to ensure an accurate size and shape, how did we minimise the amount of fabric us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re you happy with your design portfolio? Give yourself a mark out of 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could you improve the design work next ti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re you happy with your finished practical piece? Give yourself a mark out of 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could you improve the quality of your making of the produc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id you enjoy the D&amp;T slipper project? Why? Have you ever done anything like this in other year groups? If so what did you enjoy about those projec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93700</wp:posOffset>
                </wp:positionV>
                <wp:extent cx="7095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O-To evaluate products identifying strengths and areas for development and carrying out appropriate t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3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rFonts w:cs="Comic Sans MS" w:ascii="Comic Sans MS" w:hAnsi="Comic Sans MS"/>
                        </w:rPr>
                        <w:t>.O-To evaluate products identifying strengths and areas for development and carrying out appropriate t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9290</wp:posOffset>
                </wp:positionH>
                <wp:positionV relativeFrom="paragraph">
                  <wp:posOffset>5192395</wp:posOffset>
                </wp:positionV>
                <wp:extent cx="1837690" cy="239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 E Sykes D&amp;T Slipper project</w:t>
                            </w:r>
                            <w:r>
                              <w:rPr/>
                              <w:t xml:space="preserve"> Y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85pt;mso-wrap-distance-left:9.05pt;mso-wrap-distance-right:9.05pt;mso-wrap-distance-top:0pt;mso-wrap-distance-bottom:0pt;margin-top:408.8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 E Sykes D&amp;T Slipper project</w:t>
                      </w:r>
                      <w:r>
                        <w:rPr/>
                        <w:t xml:space="preserve"> Y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9:00Z</dcterms:created>
  <dc:creator>Rachel Cockerill</dc:creator>
  <dc:description/>
  <dc:language>en-US</dc:language>
  <cp:lastModifiedBy>Gareth Pitchford</cp:lastModifiedBy>
  <cp:lastPrinted>2004-01-06T16:37:00Z</cp:lastPrinted>
  <dcterms:modified xsi:type="dcterms:W3CDTF">2008-01-30T14:49:00Z</dcterms:modified>
  <cp:revision>2</cp:revision>
  <dc:subject/>
  <dc:title/>
</cp:coreProperties>
</file>