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591050" cy="6477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king Smooth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361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aking Smoothies</w:t>
                      </w:r>
                    </w:p>
                  </w:txbxContent>
                </v:textbox>
                <v:path textpathok="t"/>
                <v:textpath on="t" fitshape="t" string="Making Smoothies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3895</wp:posOffset>
                </wp:positionV>
                <wp:extent cx="6858000" cy="45529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Name_____________</w:t>
                              <w:tab/>
                              <w:tab/>
                              <w:tab/>
                              <w:tab/>
                              <w:tab/>
                              <w:t>Date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.85pt;mso-wrap-distance-left:9.05pt;mso-wrap-distance-right:9.05pt;mso-wrap-distance-top:0pt;mso-wrap-distance-bottom:0pt;margin-top:-53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Name_____________</w:t>
                        <w:tab/>
                        <w:tab/>
                        <w:tab/>
                        <w:tab/>
                        <w:tab/>
                        <w:t>Dat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795655</wp:posOffset>
                </wp:positionV>
                <wp:extent cx="6295390" cy="27520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  <w:t>To make my smoothie I used ___________, 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  <w:t>_______________ and ______________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6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  <w:t>To make my smoothie I used ___________, __________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  <w:t>_______________ and ______________ 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824355</wp:posOffset>
                </wp:positionV>
                <wp:extent cx="5609590" cy="14947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36"/>
                              </w:rPr>
                              <w:t>banana</w:t>
                              <w:tab/>
                              <w:tab/>
                              <w:t>mango</w:t>
                              <w:tab/>
                              <w:t xml:space="preserve"> </w:t>
                              <w:tab/>
                              <w:t>raspberries</w:t>
                              <w:tab/>
                              <w:tab/>
                              <w:t>me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rebuchet MS" w:hAnsi="Trebuchet MS" w:cs="Trebuchet MS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36"/>
                              </w:rPr>
                              <w:t>apple juice</w:t>
                              <w:tab/>
                              <w:tab/>
                              <w:t>orange juice</w:t>
                              <w:tab/>
                              <w:tab/>
                              <w:t>mil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rebuchet MS" w:hAnsi="Trebuchet MS" w:cs="Trebuchet MS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36"/>
                              </w:rPr>
                              <w:t>ice cream</w:t>
                              <w:tab/>
                              <w:tab/>
                              <w:tab/>
                              <w:t>yogh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14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36"/>
                        </w:rPr>
                        <w:t>banana</w:t>
                        <w:tab/>
                        <w:tab/>
                        <w:t>mango</w:t>
                        <w:tab/>
                        <w:t xml:space="preserve"> </w:t>
                        <w:tab/>
                        <w:t>raspberries</w:t>
                        <w:tab/>
                        <w:tab/>
                        <w:t>mel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rebuchet MS" w:hAnsi="Trebuchet MS" w:cs="Trebuchet MS"/>
                          <w:color w:val="999999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36"/>
                        </w:rPr>
                        <w:t>apple juice</w:t>
                        <w:tab/>
                        <w:tab/>
                        <w:t>orange juice</w:t>
                        <w:tab/>
                        <w:tab/>
                        <w:t>mil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rebuchet MS" w:hAnsi="Trebuchet MS" w:cs="Trebuchet MS"/>
                          <w:color w:val="999999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36"/>
                        </w:rPr>
                        <w:t>ice cream</w:t>
                        <w:tab/>
                        <w:tab/>
                        <w:tab/>
                        <w:t>yogh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767455</wp:posOffset>
                </wp:positionV>
                <wp:extent cx="6295390" cy="29806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y smoothie tasted 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34.7pt;mso-wrap-distance-left:9.05pt;mso-wrap-distance-right:9.05pt;mso-wrap-distance-top:0pt;mso-wrap-distance-bottom:0pt;margin-top:296.6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y smoothie tasted 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224655</wp:posOffset>
                </wp:positionV>
                <wp:extent cx="5838190" cy="351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36"/>
                              </w:rPr>
                              <w:t xml:space="preserve">sweet </w:t>
                              <w:tab/>
                              <w:t>sour</w:t>
                              <w:tab/>
                              <w:tab/>
                              <w:t>bitter</w:t>
                              <w:tab/>
                              <w:t>salty</w:t>
                              <w:tab/>
                              <w:t>smooth</w:t>
                              <w:tab/>
                              <w:t xml:space="preserve">   lum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33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36"/>
                        </w:rPr>
                        <w:t xml:space="preserve">sweet </w:t>
                        <w:tab/>
                        <w:t>sour</w:t>
                        <w:tab/>
                        <w:tab/>
                        <w:t>bitter</w:t>
                        <w:tab/>
                        <w:t>salty</w:t>
                        <w:tab/>
                        <w:t>smooth</w:t>
                        <w:tab/>
                        <w:t xml:space="preserve">   lum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20574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  <w:t>It looked like th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7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  <w:t>It looked like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6739255</wp:posOffset>
                </wp:positionV>
                <wp:extent cx="6295390" cy="1494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f I make a smoothie again I will chang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  <w:t>because 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530.65pt;mso-position-vertical-relative:text;margin-left:-3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f I make a smoothie again I will change 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  <w:t>because 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775335" cy="681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99999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36"/>
                              </w:rPr>
                              <w:drawing>
                                <wp:inline distT="0" distB="0" distL="0" distR="0">
                                  <wp:extent cx="590550" cy="5892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3.7pt;mso-wrap-distance-left:9.05pt;mso-wrap-distance-right:9.05pt;mso-wrap-distance-top:0pt;mso-wrap-distance-bottom:0pt;margin-top:20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999999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color w:val="999999"/>
                          <w:sz w:val="36"/>
                        </w:rPr>
                        <w:drawing>
                          <wp:inline distT="0" distB="0" distL="0" distR="0">
                            <wp:extent cx="590550" cy="5892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226695</wp:posOffset>
                </wp:positionV>
                <wp:extent cx="1118235" cy="9861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863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77.65pt;mso-wrap-distance-left:9.05pt;mso-wrap-distance-right:9.05pt;mso-wrap-distance-top:0pt;mso-wrap-distance-bottom:0pt;margin-top:-17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863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33730" cy="914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" cy="7473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72pt;mso-wrap-distance-left:9.05pt;mso-wrap-distance-right:9.05pt;mso-wrap-distance-top:0pt;mso-wrap-distance-bottom:0pt;margin-top:-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" cy="7473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939165" cy="95440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" cy="86169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75.15pt;mso-wrap-distance-left:9.05pt;mso-wrap-distance-right:9.05pt;mso-wrap-distance-top:0pt;mso-wrap-distance-bottom:0pt;margin-top:65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" cy="86169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8343900</wp:posOffset>
                </wp:positionV>
                <wp:extent cx="786765" cy="10344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98615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81.45pt;mso-wrap-distance-left:9.05pt;mso-wrap-distance-right:9.05pt;mso-wrap-distance-top:0pt;mso-wrap-distance-bottom:0pt;margin-top:65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98615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15:00Z</dcterms:created>
  <dc:creator>IT Services</dc:creator>
  <dc:description/>
  <cp:keywords/>
  <dc:language>en-US</dc:language>
  <cp:lastModifiedBy>Pitchford</cp:lastModifiedBy>
  <cp:lastPrinted>2007-01-28T19:37:00Z</cp:lastPrinted>
  <dcterms:modified xsi:type="dcterms:W3CDTF">2007-02-19T12:15:00Z</dcterms:modified>
  <cp:revision>2</cp:revision>
  <dc:subject/>
  <dc:title/>
</cp:coreProperties>
</file>