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mc:AlternateContent>
          <mc:Choice Requires="wps">
            <w:drawing>
              <wp:inline distT="0" distB="0" distL="0" distR="0">
                <wp:extent cx="5594985" cy="176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120" cy="176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Design and Technolog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39pt;width:440.5pt;height:13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Design and Technology</w:t>
                      </w:r>
                    </w:p>
                  </w:txbxContent>
                </v:textbox>
                <v:path textpathok="t"/>
                <v:textpath on="t" fitshape="t" string="Design and Technology" style="font-family:&quot;Arial Black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72"/>
          <w:szCs w:val="72"/>
        </w:rPr>
        <w:t xml:space="preserve"> </w:t>
      </w:r>
      <w:r>
        <w:rPr>
          <w:sz w:val="96"/>
          <w:szCs w:val="96"/>
        </w:rPr>
        <w:t>Torche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550670" cy="180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drawing>
          <wp:inline distT="0" distB="0" distL="0" distR="0">
            <wp:extent cx="901700" cy="1623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drawing>
          <wp:inline distT="0" distB="0" distL="0" distR="0">
            <wp:extent cx="1983740" cy="1421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drawing>
          <wp:inline distT="0" distB="0" distL="0" distR="0">
            <wp:extent cx="1989455" cy="1492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  <w:r>
        <w:rPr>
          <w:sz w:val="72"/>
          <w:szCs w:val="72"/>
        </w:rPr>
        <w:drawing>
          <wp:inline distT="0" distB="0" distL="0" distR="0">
            <wp:extent cx="1315720" cy="1839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drawing>
          <wp:inline distT="0" distB="0" distL="0" distR="0">
            <wp:extent cx="1841500" cy="971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ame  _________________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vestigating Torche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 Look at a range of torches and examine them for all their different features.  Make a list of the features in the table below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85"/>
        <w:gridCol w:w="2386"/>
        <w:gridCol w:w="23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rch 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rch 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rch 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shape is the torch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s it heavy or light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does the switch work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is the light reflected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batteries does it take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materials is it made from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it have any special surface textures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do you think it does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do you think this torch was designed for?  Why?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  <w:r>
        <w:br w:type="page"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vestigating Switches.</w:t>
      </w:r>
    </w:p>
    <w:p>
      <w:pPr>
        <w:pStyle w:val="Normal"/>
        <w:ind w:left="360" w:hanging="0"/>
        <w:rPr/>
      </w:pPr>
      <w:r>
        <w:rPr/>
        <w:t>LI Investigate how a switch works and use a variety of materials to make switch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a simple circuit here including a switch.  Label your circu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b          battery           lamp and holder        wires         switch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some materials that you could make a switch fro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do you think these materials are best for making a switch from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and design a simple switch here, labeling all the parts and materials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materials you need to make this switch: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it work? ______________  If not why not?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 make a different switch.  This time the switch must work in a different wa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the materials you need to make this switch: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____________________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it work? ______________  If not why not? 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vestigating the casing and reflective material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LI to know that torches are made from a variety of materials that suit the purpose they are to be used for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a reflector for a torch.  Draw it, label it and then list the materials you us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did you choose these material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a reflector for a torch.  Draw it, label it and then list the materials you us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did you choose these material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4.</w:t>
      </w:r>
      <w:r>
        <w:rPr>
          <w:b/>
          <w:sz w:val="40"/>
          <w:szCs w:val="40"/>
          <w:u w:val="single"/>
        </w:rPr>
        <w:t xml:space="preserve"> Plan and make a small ligh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 to plan and make a small light, considering its fit for purpose.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052"/>
      </w:tblGrid>
      <w:tr>
        <w:trPr>
          <w:trHeight w:val="46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o will use the light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at does it need to look like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at functions does it need to have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w will you make it safe and reliable?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sign and label your plan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at do you need to make your design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hat steps do you need to follow to make your design?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f you made it again, what would you do differently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hy? 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is is what my new design would look like: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8:00Z</dcterms:created>
  <dc:creator>4DAgrane3R</dc:creator>
  <dc:description/>
  <dc:language>en-US</dc:language>
  <cp:lastModifiedBy>Gareth Pitchford</cp:lastModifiedBy>
  <dcterms:modified xsi:type="dcterms:W3CDTF">2009-11-17T09:58:00Z</dcterms:modified>
  <cp:revision>2</cp:revision>
  <dc:subject/>
  <dc:title/>
</cp:coreProperties>
</file>