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8"/>
        <w:gridCol w:w="1112"/>
        <w:gridCol w:w="850"/>
        <w:gridCol w:w="2835"/>
        <w:gridCol w:w="2693"/>
        <w:gridCol w:w="2694"/>
      </w:tblGrid>
      <w:tr>
        <w:trPr>
          <w:cantSplit w:val="true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gn Technology unit - Torche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ing 2007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ve: To design and make a battery powered torch for a specific u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in Class Teachi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ssion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lit into 2,   1 hour session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 a class we will look at the torches the children have brought in. Identifying characteristics of some torches, purpose materials they are made from. Fill in chart for 1 tor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 a class we will take apart a torch and look briefly at the components.  Ask what they think they will find?  battery, bulb, switch, reflector,  casing.  Write these on board.</w:t>
            </w:r>
          </w:p>
          <w:p>
            <w:pPr>
              <w:pStyle w:val="Normal"/>
              <w:rPr/>
            </w:pPr>
            <w:r>
              <w:rPr/>
              <w:t>Plenary</w:t>
            </w:r>
          </w:p>
          <w:p>
            <w:pPr>
              <w:pStyle w:val="Normal"/>
              <w:rPr/>
            </w:pPr>
            <w:r>
              <w:rPr/>
              <w:t>Identify features of components: bulb – filaments heat up, battery energy stored in chemicals, casing – insulator, wires – conductors, reflector , lens – affects b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Group 1 1.30 -  2.15</w:t>
            </w:r>
          </w:p>
          <w:p>
            <w:pPr>
              <w:pStyle w:val="Normal"/>
              <w:rPr/>
            </w:pPr>
            <w:r>
              <w:rPr/>
              <w:t>Children in pairs will take a torch and discuss with their partners the use, suitability for purpose, construction, and durability of their torch. Fill in chart.</w:t>
            </w:r>
          </w:p>
          <w:p>
            <w:pPr>
              <w:pStyle w:val="Heading3"/>
              <w:rPr/>
            </w:pPr>
            <w:r>
              <w:rPr/>
              <w:t>Group 2 2.30 – 3.10</w:t>
            </w:r>
          </w:p>
          <w:p>
            <w:pPr>
              <w:pStyle w:val="Normal"/>
              <w:rPr/>
            </w:pPr>
            <w:r>
              <w:rPr/>
              <w:t>Children will disassemble a torch and draw a diagram of the compon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 of different torches, headlamp, rechargeable, bike light, reading light, car tor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otograph torches? For l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et of torches to take ap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 of words associated with torches, battery, bulb, reflector, circuit, switch, cas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ssion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lit into 2, hour session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what we have already discovered as a class about torches and what they need to make them work. (Last session plenar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 through the basics of how a circuit make a bulb light, using the smart board.</w:t>
            </w:r>
          </w:p>
          <w:p>
            <w:pPr>
              <w:pStyle w:val="Normal"/>
              <w:rPr/>
            </w:pPr>
            <w:r>
              <w:rPr/>
              <w:t>Plenary</w:t>
            </w:r>
          </w:p>
          <w:p>
            <w:pPr>
              <w:pStyle w:val="Normal"/>
              <w:rPr/>
            </w:pPr>
            <w:r>
              <w:rPr/>
              <w:t>Talk with class about their designs and the practicality of actually making them u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roup 1 </w:t>
            </w:r>
          </w:p>
          <w:p>
            <w:pPr>
              <w:pStyle w:val="Normal"/>
              <w:rPr/>
            </w:pPr>
            <w:r>
              <w:rPr/>
              <w:t>Give the design brief out – Design a hand held torch using materials we can easily get. School will give you bulb, bulb holder and battery holder. The children will design a torch and identify what materials they will need.</w:t>
            </w:r>
          </w:p>
          <w:p>
            <w:pPr>
              <w:pStyle w:val="Heading3"/>
              <w:rPr/>
            </w:pPr>
            <w:r>
              <w:rPr/>
              <w:t>Group 2 -  challenge cards</w:t>
            </w:r>
          </w:p>
          <w:p>
            <w:pPr>
              <w:pStyle w:val="Normal"/>
              <w:rPr/>
            </w:pPr>
            <w:r>
              <w:rPr/>
              <w:t>Let these children investigate simple circuits using bulbs, batteries and simple switc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 of possible materials to 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tteries, bulbs, wire, switch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ork sheet on circu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ssion 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with class about their designs and the practicality of actually making them u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sign torches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sign she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ssion 4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lit into 2, hour session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to class about safety, cutting tools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  <w:p>
            <w:pPr>
              <w:pStyle w:val="Normal"/>
              <w:rPr/>
            </w:pPr>
            <w:r>
              <w:rPr/>
              <w:t>Begin to make torch</w:t>
            </w:r>
          </w:p>
          <w:p>
            <w:pPr>
              <w:pStyle w:val="Normal"/>
              <w:rPr/>
            </w:pPr>
            <w:r>
              <w:rPr/>
              <w:t>Group 2</w:t>
            </w:r>
          </w:p>
          <w:p>
            <w:pPr>
              <w:pStyle w:val="Normal"/>
              <w:rPr/>
            </w:pPr>
            <w:r>
              <w:rPr/>
              <w:t>Begin to make catalogue of torches from original coll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s, boxes, wire, battery holders bulb holders, bulbs, sellotape, masking tape, paper clips, butterfly pins, c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ssion 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our product</w:t>
            </w:r>
          </w:p>
          <w:p>
            <w:pPr>
              <w:pStyle w:val="Normal"/>
              <w:rPr/>
            </w:pPr>
            <w:r>
              <w:rPr/>
              <w:t xml:space="preserve">Discuss features of each other’s torches in a positive way. </w:t>
            </w:r>
          </w:p>
          <w:p>
            <w:pPr>
              <w:pStyle w:val="Normal"/>
              <w:rPr/>
            </w:pPr>
            <w:r>
              <w:rPr/>
              <w:t>Look at each person in the groups torch and give class feed bac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up own evalu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she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urvey of Torch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694"/>
        <w:gridCol w:w="3761"/>
        <w:gridCol w:w="256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wing of To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s made fr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rpose/ Who used by?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atures of torch – battery, bulb, shape????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it fit for purpose ?/10</w:t>
            </w:r>
          </w:p>
        </w:tc>
      </w:tr>
      <w:tr>
        <w:trPr>
          <w:trHeight w:val="478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94" w:gutter="0" w:header="0" w:top="17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Survey of Torches</w:t>
      </w:r>
    </w:p>
    <w:p>
      <w:pPr>
        <w:pStyle w:val="Normal"/>
        <w:rPr>
          <w:sz w:val="28"/>
        </w:rPr>
      </w:pPr>
      <w:r>
        <w:rPr>
          <w:sz w:val="28"/>
        </w:rPr>
        <w:t xml:space="preserve">Name of torch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1925</wp:posOffset>
                </wp:positionV>
                <wp:extent cx="3840480" cy="3291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12.75pt;width:302.3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7"/>
        <w:gridCol w:w="3953"/>
        <w:gridCol w:w="184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s made fro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rpose/ Who used by?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atures of torch – battery, bulb, shape????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it fit for purpose ?/10</w:t>
            </w:r>
          </w:p>
        </w:tc>
      </w:tr>
      <w:tr>
        <w:trPr>
          <w:trHeight w:val="45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Diagram of a Torch</w:t>
      </w:r>
    </w:p>
    <w:p>
      <w:pPr>
        <w:pStyle w:val="Normal"/>
        <w:rPr/>
      </w:pPr>
      <w:r>
        <w:rPr/>
        <w:t>Draw a diagram of a torch or light that you have disassembled (taken apart).</w:t>
      </w:r>
    </w:p>
    <w:p>
      <w:pPr>
        <w:pStyle w:val="Normal"/>
        <w:rPr/>
      </w:pPr>
      <w:r>
        <w:rPr/>
        <w:t>Show the important components (parts) – bulb, battery, switch, reflector, lens, casing and write something about each of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76835</wp:posOffset>
                </wp:positionV>
                <wp:extent cx="6949440" cy="75895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5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6.05pt;width:547.15pt;height:597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684530</wp:posOffset>
                </wp:positionV>
                <wp:extent cx="5562600" cy="50101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01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53.9pt;width:437.95pt;height:394.45pt;mso-wrap-style:none;v-text-anchor:middle">
                <v:fill o:detectmouseclick="t" type="solid" color2="black"/>
                <v:stroke color="black" weight="76320" dashstyle="long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17780</wp:posOffset>
                </wp:positionV>
                <wp:extent cx="410400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is is the torch I mad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8.35pt;mso-wrap-distance-left:2.9pt;mso-wrap-distance-right:2.9pt;mso-wrap-distance-top:2.9pt;mso-wrap-distance-bottom:2.9pt;margin-top:1.4pt;mso-position-vertical-relative:text;margin-left:3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is is the torch I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5939790</wp:posOffset>
                </wp:positionV>
                <wp:extent cx="5615940" cy="3761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76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d you alter your design to make your torch? How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like about your tor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 there anything you would change if you made another one?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96.2pt;mso-wrap-distance-left:2.9pt;mso-wrap-distance-right:2.9pt;mso-wrap-distance-top:2.9pt;mso-wrap-distance-bottom:2.9pt;margin-top:467.7pt;mso-position-vertical-relative:text;margin-left:7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d you alter your design to make your torch? How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 you like about your torch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 there anything you would change if you made another 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6" w:right="266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8:00Z</dcterms:created>
  <dc:creator>Sue Andrews</dc:creator>
  <dc:description/>
  <dc:language>en-US</dc:language>
  <cp:lastModifiedBy>Gareth Pitchford</cp:lastModifiedBy>
  <cp:lastPrinted>2007-01-30T20:27:00Z</cp:lastPrinted>
  <dcterms:modified xsi:type="dcterms:W3CDTF">2007-05-07T13:18:00Z</dcterms:modified>
  <cp:revision>2</cp:revision>
  <dc:subject/>
  <dc:title>Design Technology unit - Torches</dc:title>
</cp:coreProperties>
</file>