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Sentenc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 xml:space="preserve">Capital Letters and Full Stops. 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19126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240</wp:posOffset>
                </wp:positionV>
                <wp:extent cx="5038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he frog sat down on the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he frog sat down on the log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he frog sat down on the lo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u w:val="single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>he frog sat down on the log</w:t>
                      </w:r>
                      <w:r>
                        <w:rPr>
                          <w:rFonts w:cs="Tahoma" w:ascii="Tahoma" w:hAnsi="Tahoma"/>
                          <w:sz w:val="36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17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5038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he cat was very 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he cat was very f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50380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he little dog ran and ran and 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he little dog ran and ran and r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2181225" cy="1318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42379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the fox ran after the bi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 xml:space="preserve">the fox ran after the bi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486535" cy="1337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25730</wp:posOffset>
                </wp:positionV>
                <wp:extent cx="49237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he fat pig sat in the m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9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he fat pig sat in the mu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611630</wp:posOffset>
                </wp:positionV>
                <wp:extent cx="1037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10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6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611630</wp:posOffset>
                </wp:positionV>
                <wp:extent cx="12661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1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1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35:00Z</dcterms:created>
  <dc:creator>Westall</dc:creator>
  <dc:description/>
  <dc:language>en-US</dc:language>
  <cp:lastModifiedBy>Westall</cp:lastModifiedBy>
  <cp:lastPrinted>2004-10-03T08:39:00Z</cp:lastPrinted>
  <dcterms:modified xsi:type="dcterms:W3CDTF">2005-10-29T06:35:00Z</dcterms:modified>
  <cp:revision>2</cp:revision>
  <dc:subject/>
  <dc:title>Jumbled Sentences</dc:title>
</cp:coreProperties>
</file>