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Sentence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 xml:space="preserve">Capital Letters and Question Marks. 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119126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5240</wp:posOffset>
                </wp:positionV>
                <wp:extent cx="5038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s the frog on the 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s the frog on the log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  <w:u w:val="single"/>
                              </w:rPr>
                              <w:t>?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is the frog on the lo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u w:val="single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>s the frog on the log</w:t>
                      </w:r>
                      <w:r>
                        <w:rPr>
                          <w:rFonts w:cs="Tahoma" w:ascii="Tahoma" w:hAnsi="Tahoma"/>
                          <w:sz w:val="36"/>
                          <w:u w:val="single"/>
                        </w:rPr>
                        <w:t>?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558800</wp:posOffset>
                </wp:positionV>
                <wp:extent cx="580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266825" cy="1175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503809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s the cat very f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is the cat very f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489585</wp:posOffset>
                </wp:positionV>
                <wp:extent cx="5803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8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266825" cy="1271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25095</wp:posOffset>
                </wp:positionV>
                <wp:extent cx="50380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id the little dog run and run and 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drawing>
                                <wp:inline distT="0" distB="0" distL="0" distR="0">
                                  <wp:extent cx="580390" cy="3517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id the little dog run and run and ru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drawing>
                          <wp:inline distT="0" distB="0" distL="0" distR="0">
                            <wp:extent cx="580390" cy="3517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2181225" cy="13182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42379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did the bird run after the fo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drawing>
                                <wp:inline distT="0" distB="0" distL="0" distR="0">
                                  <wp:extent cx="580390" cy="3517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 xml:space="preserve">did the bird run after the fox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drawing>
                          <wp:inline distT="0" distB="0" distL="0" distR="0">
                            <wp:extent cx="580390" cy="35179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486535" cy="13373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25730</wp:posOffset>
                </wp:positionV>
                <wp:extent cx="4923790" cy="1151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did the fat pig sit in the m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drawing>
                                <wp:inline distT="0" distB="0" distL="0" distR="0">
                                  <wp:extent cx="580390" cy="35179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9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did the fat pig sit in the mu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drawing>
                          <wp:inline distT="0" distB="0" distL="0" distR="0">
                            <wp:extent cx="580390" cy="35179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1611630</wp:posOffset>
                </wp:positionV>
                <wp:extent cx="10375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10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6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1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611630</wp:posOffset>
                </wp:positionV>
                <wp:extent cx="12661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1 Day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1 Day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8:50:00Z</dcterms:created>
  <dc:creator>Westall</dc:creator>
  <dc:description/>
  <dc:language>en-US</dc:language>
  <cp:lastModifiedBy>Westall</cp:lastModifiedBy>
  <cp:lastPrinted>2005-10-29T07:35:00Z</cp:lastPrinted>
  <dcterms:modified xsi:type="dcterms:W3CDTF">2005-10-29T08:50:00Z</dcterms:modified>
  <cp:revision>2</cp:revision>
  <dc:subject/>
  <dc:title>Jumbled Sentences</dc:title>
</cp:coreProperties>
</file>