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Sentences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 xml:space="preserve">Exclamation Marks. </w:t>
      </w:r>
    </w:p>
    <w:p>
      <w:pPr>
        <w:pStyle w:val="Normal"/>
        <w:rPr>
          <w:rFonts w:ascii="Tahoma" w:hAnsi="Tahoma" w:eastAsia="Tahoma" w:cs="Tahom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00660</wp:posOffset>
                </wp:positionV>
                <wp:extent cx="1257300" cy="1143000"/>
                <wp:effectExtent l="7880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wedgeEllipseCallout">
                          <a:avLst>
                            <a:gd name="adj1" fmla="val -112574"/>
                            <a:gd name="adj2" fmla="val 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8pt;width:98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6"/>
        </w:rPr>
        <w:t xml:space="preserve">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25170</wp:posOffset>
                </wp:positionV>
                <wp:extent cx="1257300" cy="800100"/>
                <wp:effectExtent l="26797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EllipseCallout">
                          <a:avLst>
                            <a:gd name="adj1" fmla="val -69495"/>
                            <a:gd name="adj2" fmla="val 4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7.1pt;width:98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6"/>
        </w:rPr>
        <w:t xml:space="preserve">  </w:t>
      </w:r>
      <w:r>
        <w:rPr>
          <w:rFonts w:cs="Tahoma" w:ascii="Tahoma" w:hAnsi="Tahoma"/>
          <w:sz w:val="36"/>
        </w:rPr>
        <w:drawing>
          <wp:inline distT="0" distB="0" distL="0" distR="0">
            <wp:extent cx="1370965" cy="1047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2454910" cy="1896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</w:t>
      </w:r>
    </w:p>
    <w:p>
      <w:pPr>
        <w:pStyle w:val="Normal"/>
        <w:rPr>
          <w:rFonts w:ascii="Tahoma" w:hAnsi="Tahoma" w:cs="Tahom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40360</wp:posOffset>
                </wp:positionV>
                <wp:extent cx="1485900" cy="1009015"/>
                <wp:effectExtent l="5080" t="5715" r="4470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09080"/>
                        </a:xfrm>
                        <a:prstGeom prst="wedgeEllipseCallout">
                          <a:avLst>
                            <a:gd name="adj1" fmla="val 78416"/>
                            <a:gd name="adj2" fmla="val -3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6.8pt;width:116.95pt;height:7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6"/>
        </w:rPr>
        <w:t xml:space="preserve">   </w:t>
      </w:r>
      <w:r>
        <w:rPr>
          <w:rFonts w:cs="Tahoma" w:ascii="Tahoma" w:hAnsi="Tahoma"/>
          <w:sz w:val="36"/>
        </w:rPr>
        <w:drawing>
          <wp:inline distT="0" distB="0" distL="0" distR="0">
            <wp:extent cx="2192020" cy="1172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             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1828165" cy="2124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1485900" cy="685800"/>
                <wp:effectExtent l="576580" t="5080" r="5080" b="408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88587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65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55955</wp:posOffset>
                </wp:positionV>
                <wp:extent cx="1600200" cy="914400"/>
                <wp:effectExtent l="5080" t="5080" r="673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91944"/>
                            <a:gd name="adj2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1.65pt;width:12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sz w:val="36"/>
        </w:rPr>
        <w:drawing>
          <wp:inline distT="0" distB="0" distL="0" distR="0">
            <wp:extent cx="1602740" cy="17094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ab/>
        <w:tab/>
        <w:t xml:space="preserve">         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1764665" cy="22529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                                                      </w:t>
      </w:r>
      <w:r>
        <w:rPr>
          <w:rFonts w:cs="Tahoma" w:ascii="Tahoma" w:hAnsi="Tahoma"/>
          <w:sz w:val="36"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e back !    It’s hot!     I’m wet !    Go away!     It’s cold!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104775</wp:posOffset>
                </wp:positionV>
                <wp:extent cx="10375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W 10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HW 10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04775</wp:posOffset>
                </wp:positionV>
                <wp:extent cx="12661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3 Da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3 D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8:10:00Z</dcterms:created>
  <dc:creator>Westall</dc:creator>
  <dc:description/>
  <dc:language>en-US</dc:language>
  <cp:lastModifiedBy>Westall</cp:lastModifiedBy>
  <cp:lastPrinted>2005-10-29T08:13:00Z</cp:lastPrinted>
  <dcterms:modified xsi:type="dcterms:W3CDTF">2005-10-29T08:10:00Z</dcterms:modified>
  <cp:revision>2</cp:revision>
  <dc:subject/>
  <dc:title>Jumbled Sentences</dc:title>
</cp:coreProperties>
</file>