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Sentences / Opposites.</w:t>
      </w:r>
    </w:p>
    <w:p>
      <w:pPr>
        <w:pStyle w:val="Normal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243840</wp:posOffset>
                </wp:positionV>
                <wp:extent cx="4009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his cat is very th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9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This cat is very thi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2289175" cy="42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266825" cy="1175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66675</wp:posOffset>
                </wp:positionV>
                <wp:extent cx="50380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367790" cy="1245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262255</wp:posOffset>
                </wp:positionV>
                <wp:extent cx="49237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2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45085</wp:posOffset>
                </wp:positionV>
                <wp:extent cx="923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237490</wp:posOffset>
                </wp:positionV>
                <wp:extent cx="50380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18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550545" cy="5194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540</wp:posOffset>
                </wp:positionV>
                <wp:extent cx="6946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eastAsia="Tahoma" w:cs="Tahoma" w:ascii="Tahoma" w:hAnsi="Tahoma"/>
          <w:sz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67640</wp:posOffset>
                </wp:positionV>
                <wp:extent cx="4923790" cy="1037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13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eastAsia="Tahoma" w:cs="Tahoma" w:ascii="Tahoma" w:hAnsi="Tahoma"/>
          <w:sz w:val="36"/>
        </w:rPr>
        <w:t xml:space="preserve">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701675" cy="5549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05410</wp:posOffset>
                </wp:positionV>
                <wp:extent cx="80899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rto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4pt;mso-wrap-distance-left:9.05pt;mso-wrap-distance-right:9.05pt;mso-wrap-distance-top:0pt;mso-wrap-distance-bottom:0pt;margin-top:8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orto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   </w:t>
      </w:r>
      <w:r>
        <w:rPr>
          <w:rFonts w:cs="Tahoma" w:ascii="Tahoma" w:hAnsi="Tahoma"/>
          <w:sz w:val="36"/>
        </w:rPr>
        <w:drawing>
          <wp:inline distT="0" distB="0" distL="0" distR="0">
            <wp:extent cx="965835" cy="10471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791970</wp:posOffset>
                </wp:positionV>
                <wp:extent cx="10375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HW 10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HW 10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98425</wp:posOffset>
                </wp:positionV>
                <wp:extent cx="4809490" cy="10375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7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1106170</wp:posOffset>
                </wp:positionV>
                <wp:extent cx="5803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7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1791970</wp:posOffset>
                </wp:positionV>
                <wp:extent cx="11518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5 Da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1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5 Da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18:00Z</dcterms:created>
  <dc:creator>Westall</dc:creator>
  <dc:description/>
  <dc:language>en-US</dc:language>
  <cp:lastModifiedBy>Westall</cp:lastModifiedBy>
  <cp:lastPrinted>2005-10-29T10:17:00Z</cp:lastPrinted>
  <dcterms:modified xsi:type="dcterms:W3CDTF">2005-10-29T09:18:00Z</dcterms:modified>
  <cp:revision>2</cp:revision>
  <dc:subject/>
  <dc:title>Jumbled Sentences</dc:title>
</cp:coreProperties>
</file>