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Apostrophes.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8813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5240</wp:posOffset>
                </wp:positionV>
                <wp:extent cx="5038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 will get the frog from the lo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u w:val="single"/>
                              </w:rPr>
                              <w:t xml:space="preserve">I’ll ___________________________________. 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1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I will get the frog from the log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u w:val="single"/>
                        </w:rPr>
                        <w:t xml:space="preserve">I’ll ___________________________________. 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84455</wp:posOffset>
                </wp:positionV>
                <wp:extent cx="5038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 will get the fat cat some mil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u w:val="single"/>
                              </w:rPr>
                              <w:t>I’ll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_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I will get the fat cat some milk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u w:val="single"/>
                        </w:rPr>
                        <w:t>I’ll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_</w:t>
                      </w:r>
                      <w:r>
                        <w:rPr>
                          <w:rFonts w:cs="Tahoma" w:ascii="Tahoma" w:hAnsi="Tahoma"/>
                          <w:sz w:val="36"/>
                          <w:u w:val="singl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917575" cy="869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212725</wp:posOffset>
                </wp:positionV>
                <wp:extent cx="50380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 will run and run as fast as I c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16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I will run and run as fast as I ca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1316990" cy="1042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  <w:u w:val="single"/>
          <w:lang w:val="en-US" w:eastAsia="en-US"/>
        </w:rPr>
      </w:pPr>
      <w:r>
        <w:rPr>
          <w:rFonts w:cs="Tahoma" w:ascii="Tahoma" w:hAnsi="Tahoma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225425</wp:posOffset>
                </wp:positionV>
                <wp:extent cx="5038090" cy="1363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 will kick the ball as far as I c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7.4pt;mso-wrap-distance-left:9.05pt;mso-wrap-distance-right:9.05pt;mso-wrap-distance-top:0pt;mso-wrap-distance-bottom:0pt;margin-top:1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I will kick the ball as far as I ca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drawing>
          <wp:inline distT="0" distB="0" distL="0" distR="0">
            <wp:extent cx="806450" cy="806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22222"/>
          <w:sz w:val="36"/>
          <w:szCs w:val="17"/>
          <w:u w:val="single"/>
        </w:rPr>
      </w:pPr>
      <w:r>
        <w:rPr>
          <w:rFonts w:cs="Tahoma" w:ascii="Tahoma" w:hAnsi="Tahoma"/>
          <w:color w:val="222222"/>
          <w:sz w:val="36"/>
          <w:szCs w:val="17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  <w:lang w:val="en-US" w:eastAsia="en-US"/>
        </w:rPr>
      </w:pPr>
      <w:r>
        <w:rPr>
          <w:rFonts w:cs="Tahoma" w:ascii="Tahoma" w:hAnsi="Tahoma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45085</wp:posOffset>
                </wp:positionV>
                <wp:extent cx="492379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 will look at the fat pig sat in the m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0.7pt;mso-wrap-distance-left:9.05pt;mso-wrap-distance-right:9.05pt;mso-wrap-distance-top:0pt;mso-wrap-distance-bottom:0pt;margin-top:3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I will look at the fat pig sat in the mu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148080" cy="10401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1026795</wp:posOffset>
                </wp:positionV>
                <wp:extent cx="1037590" cy="354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HW 01/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95pt;mso-wrap-distance-left:9.05pt;mso-wrap-distance-right:9.05pt;mso-wrap-distance-top:0pt;mso-wrap-distance-bottom:0pt;margin-top:8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HW 01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026795</wp:posOffset>
                </wp:positionV>
                <wp:extent cx="11518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13 Day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13 Da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sectPr>
      <w:type w:val="nextPage"/>
      <w:pgSz w:w="11906" w:h="16838"/>
      <w:pgMar w:left="794" w:right="79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31:00Z</dcterms:created>
  <dc:creator>Westall</dc:creator>
  <dc:description/>
  <dc:language>en-US</dc:language>
  <cp:lastModifiedBy>Westall</cp:lastModifiedBy>
  <cp:lastPrinted>2006-01-20T22:27:00Z</cp:lastPrinted>
  <dcterms:modified xsi:type="dcterms:W3CDTF">2006-01-20T22:31:00Z</dcterms:modified>
  <cp:revision>2</cp:revision>
  <dc:subject/>
  <dc:title>Jumbled Sentences</dc:title>
</cp:coreProperties>
</file>