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Name                                       .</w:t>
      </w:r>
      <w:r>
        <w:rPr>
          <w:sz w:val="36"/>
        </w:rPr>
        <w:t xml:space="preserve">   </w:t>
      </w:r>
      <w:r>
        <w:rPr>
          <w:sz w:val="36"/>
          <w:u w:val="single"/>
        </w:rPr>
        <w:t>Date                                  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ynonyms - Words that mean the same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047875" cy="141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116965</wp:posOffset>
                </wp:positionV>
                <wp:extent cx="8089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7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3116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1696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431165</wp:posOffset>
                </wp:positionV>
                <wp:extent cx="8089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34556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8750</wp:posOffset>
                </wp:positionV>
                <wp:extent cx="6946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8089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11125</wp:posOffset>
                </wp:positionV>
                <wp:extent cx="8089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drawing>
          <wp:inline distT="0" distB="0" distL="0" distR="0">
            <wp:extent cx="5105400" cy="47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rite some sentenc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89865</wp:posOffset>
                </wp:positionV>
                <wp:extent cx="11518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22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22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HW10/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13:00Z</dcterms:created>
  <dc:creator>Westall</dc:creator>
  <dc:description/>
  <dc:language>en-US</dc:language>
  <cp:lastModifiedBy>Westall</cp:lastModifiedBy>
  <cp:lastPrinted>2004-10-10T18:09:00Z</cp:lastPrinted>
  <dcterms:modified xsi:type="dcterms:W3CDTF">2005-10-29T10:13:00Z</dcterms:modified>
  <cp:revision>2</cp:revision>
  <dc:subject/>
  <dc:title>Name                                       </dc:title>
</cp:coreProperties>
</file>