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20,000 Leagues Under the Sea</w:t>
      </w:r>
    </w:p>
    <w:p>
      <w:pPr>
        <w:pStyle w:val="ListParagraph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ges 4-5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are the 4 main character’s names?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What year does the story start?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Professor Aronnax’s job?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p>
      <w:pPr>
        <w:pStyle w:val="ListParagraph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ges 8-9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tween pages 8 and 9, Professor Aronnax tells us about the sea monster.  Which coast has the monster attached ships on?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p>
      <w:pPr>
        <w:pStyle w:val="ListParagraph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ges 10-11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oking at pages 10 and 11, where does Professor Aronnax’s adventure start?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the name of the boat Professor Aronnax has been invited on?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this boat’s Captains name?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o does Professor Aronnax meet?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p>
      <w:pPr>
        <w:pStyle w:val="ListParagraph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ges 12-13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attacking the boat?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p>
      <w:pPr>
        <w:pStyle w:val="ListParagraph"/>
        <w:numPr>
          <w:ilvl w:val="0"/>
          <w:numId w:val="1"/>
        </w:numPr>
        <w:ind w:left="851" w:hanging="567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What happened when Ned Land used his harpoon?</w:t>
      </w:r>
    </w:p>
    <w:p>
      <w:pPr>
        <w:pStyle w:val="ListParagraph"/>
        <w:ind w:left="709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p>
      <w:pPr>
        <w:pStyle w:val="ListParagraph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ges 14-15</w:t>
      </w:r>
    </w:p>
    <w:p>
      <w:pPr>
        <w:pStyle w:val="ListParagraph"/>
        <w:numPr>
          <w:ilvl w:val="0"/>
          <w:numId w:val="1"/>
        </w:numPr>
        <w:ind w:left="851" w:hanging="567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What feeling did Professor Aronnax feel when he was hurled into the sea?</w:t>
      </w:r>
    </w:p>
    <w:p>
      <w:pPr>
        <w:pStyle w:val="ListParagraph"/>
        <w:ind w:left="851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What could the crew sea when they were swimming in</w:t>
        <w:br/>
        <w:t xml:space="preserve"> the water?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________________________________________</w:t>
      </w:r>
    </w:p>
    <w:p>
      <w:pPr>
        <w:pStyle w:val="ListParagraph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ges 16-19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What was dragging Professor Aronnax under water?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What did Conseil tell Professor Aronnax to do?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What has Ned Land discovered about the sea monster? __________________________________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p>
      <w:pPr>
        <w:pStyle w:val="ListParagraph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ge 22-24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What 3 languages did they try to speak to the strange men? _____________________________________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What type of food have they been brought to eat?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p>
      <w:pPr>
        <w:pStyle w:val="ListParagraph"/>
        <w:numPr>
          <w:ilvl w:val="0"/>
          <w:numId w:val="1"/>
        </w:numPr>
        <w:ind w:left="720" w:hanging="436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How do they plan to escape the ship? ____________</w:t>
      </w:r>
    </w:p>
    <w:p>
      <w:pPr>
        <w:pStyle w:val="ListParagraph"/>
        <w:spacing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34:00Z</dcterms:created>
  <dc:creator>Hat</dc:creator>
  <dc:description/>
  <dc:language>en-US</dc:language>
  <cp:lastModifiedBy>Gareth Pitchford</cp:lastModifiedBy>
  <dcterms:modified xsi:type="dcterms:W3CDTF">2011-03-14T16:34:00Z</dcterms:modified>
  <cp:revision>2</cp:revision>
  <dc:subject/>
  <dc:title/>
</cp:coreProperties>
</file>