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loze procedure h/f words List1 Y1 &amp;2 [some model spellings contained in tex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little  first  house   came   down    ran   two    but    not  three    put    his  off  after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 xml:space="preserve">+ Extension </w:t>
      </w:r>
      <w:r>
        <w:rPr>
          <w:rFonts w:cs="Comic Sans MS" w:ascii="Comic Sans MS" w:hAnsi="Comic Sans MS"/>
        </w:rPr>
        <w:t xml:space="preserve"> [lived    could  water  saw - no model spellings in  text ]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u w:val="single"/>
        </w:rPr>
        <w:t>Complete tex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Y1 </w:t>
      </w:r>
      <w:r>
        <w:rPr>
          <w:rFonts w:cs="Comic Sans MS" w:ascii="Comic Sans MS" w:hAnsi="Comic Sans MS"/>
        </w:rPr>
        <w:t>At instructional/consolidation stage a word bank could be supplied; for assessment purposes this would be inappropriate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/>
        <w:drawing>
          <wp:inline distT="0" distB="0" distL="0" distR="0">
            <wp:extent cx="5275580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Three Little Pig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day the three ____ pigs left home. The _____ pig built a house of straw. The second pig built a ____of sticks. The third pig built a _____ of bri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 the big bad wolf. He blew the straw house ______. The little pig _____ to the stick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_ the big bad wolf. He blew the stick _____ down. The ______ little pigs ran to the brick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 the big bad wolf. He huffed and he puffed _____ he could _____ blow the brick house d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he big bad wolf climbed on the roof and _____ the chimney. The ____ little pigs saw him coming and they _____ a pot of hot water on the f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lf fell SPLASH! into the water and burned ____ tail. He ran _____ as fast as he coul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three little pigs lived happily ever ______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The _______ _________ Pig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e day the ______   ______ pigs left home. The _____ pig built a ______  of straw. The second pig built a ____of sticks. The third pig built a _____ of brick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 the big bad wolf. He blew the straw ______ ______. The little pig _____ to the stick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_ the big bad wolf. He blew the stick _____ down. The ______ little pigs ran to the brick hou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ng _____ the big bad wolf. He huffed and he puffed but he _____ not blow the brick _____ 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n the big bad wolf climbed on the roof and _____ the chimney. The ____ ______ pigs _____ him coming and they _____ a pot of hot _____on the f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olf fell SPLASH! into the ______ and burned ____ tail. He ran _____ as fast as he 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_______  ________ pigs _______ happily ever ______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ssoonPrimaryInfant" w:hAnsi="SassoonPrimaryInfant" w:eastAsia="Times New Roman" w:cs="SassoonPrimaryInfant"/>
      <w:color w:val="000000"/>
      <w:kern w:val="2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9:00Z</dcterms:created>
  <dc:creator>chris</dc:creator>
  <dc:description/>
  <dc:language>en-US</dc:language>
  <cp:lastModifiedBy>Gareth Pitchford</cp:lastModifiedBy>
  <dcterms:modified xsi:type="dcterms:W3CDTF">2011-08-09T10:19:00Z</dcterms:modified>
  <cp:revision>2</cp:revision>
  <dc:subject/>
  <dc:title>Cloze procedure h/f words List1 Y1 &amp;2 [some model spellings contained in text</dc:title>
</cp:coreProperties>
</file>