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 xml:space="preserve">The Story of the Three Little Pigs   </w:t>
      </w:r>
      <w:r>
        <w:rPr/>
        <w:br/>
      </w:r>
      <w:r>
        <w:rPr>
          <w:sz w:val="20"/>
          <w:szCs w:val="20"/>
        </w:rPr>
        <w:br/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Independent Work</w:t>
      </w:r>
    </w:p>
    <w:p>
      <w:pPr>
        <w:pStyle w:val="Normal"/>
        <w:ind w:right="-171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>Read through the story of the three little pigs.</w:t>
      </w:r>
    </w:p>
    <w:p>
      <w:pPr>
        <w:pStyle w:val="Normal"/>
        <w:ind w:left="36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ake a rough list of all the main events and characters. 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this list and the template you have been given to create a cartoon version of the story. </w:t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agine you are writing for a younger audience; think carefully about the vocabulary you are going to use. Will they understand it all? Don’t forget to include detail in your writing (adjectives and adverbs). 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36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>Imagine you are a reporter who has found out about this story. You have been given the opportunity to interview two of the characters.</w:t>
      </w:r>
    </w:p>
    <w:p>
      <w:pPr>
        <w:pStyle w:val="Normal"/>
        <w:numPr>
          <w:ilvl w:val="0"/>
          <w:numId w:val="2"/>
        </w:numPr>
        <w:ind w:left="360" w:right="-171" w:hanging="360"/>
        <w:rPr/>
      </w:pPr>
      <w:r>
        <w:rPr>
          <w:rFonts w:cs="Tahoma" w:ascii="Tahoma" w:hAnsi="Tahoma"/>
        </w:rPr>
        <w:t xml:space="preserve">Think of a list of question for each character. Concentrate on their role in the story and make sure you have at least 6 questions for each one. 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  <w:t>e.g. Question for the Big Bad Wolf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Which one of the three little pigs do you think would have been the tastiest and why? 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Question for the mother pig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o you really think it was the right time for your boys to leave home? </w:t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have all your questions interview one of your friend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Ask them to pretend to be the character and answer your question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Write down their responses. </w:t>
      </w:r>
    </w:p>
    <w:p>
      <w:pPr>
        <w:pStyle w:val="NormalWeb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jc w:val="right"/>
        <w:rPr/>
      </w:pPr>
      <w:r>
        <w:rPr/>
      </w:r>
    </w:p>
    <w:p>
      <w:pPr>
        <w:pStyle w:val="NormalWeb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1295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85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-571500</wp:posOffset>
                </wp:positionV>
                <wp:extent cx="6949440" cy="334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A Cartoon version of  the Three Little Pigs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b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6.35pt;mso-wrap-distance-left:9.05pt;mso-wrap-distance-right:9.05pt;mso-wrap-distance-top:0pt;mso-wrap-distance-bottom:0pt;margin-top:-4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A Cartoon version of  the Three Little Pigs        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685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5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jc w:val="right"/>
        <w:rPr/>
      </w:pPr>
      <w:r>
        <w:rPr/>
      </w:r>
    </w:p>
    <w:p>
      <w:pPr>
        <w:pStyle w:val="NormalWeb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n interview with…………………………………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one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Two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Three</w:t>
      </w:r>
      <w:r>
        <w:rPr/>
        <w:t>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Four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Five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Six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n interview with…………………………………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one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Two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Three</w:t>
      </w:r>
      <w:r>
        <w:rPr/>
        <w:t>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Four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Five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>
          <w:rFonts w:cs="Tahoma" w:ascii="Tahoma" w:hAnsi="Tahoma"/>
          <w:b/>
          <w:sz w:val="28"/>
          <w:szCs w:val="28"/>
        </w:rPr>
        <w:t>Question Six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Answer </w:t>
      </w:r>
      <w:r>
        <w:rPr/>
        <w:t>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 xml:space="preserve">The Story of the Three Little Pigs   </w:t>
      </w:r>
      <w:r>
        <w:rPr/>
        <w:br/>
      </w:r>
      <w:r>
        <w:rPr>
          <w:sz w:val="20"/>
          <w:szCs w:val="20"/>
        </w:rPr>
        <w:br/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Independent Work</w:t>
      </w:r>
    </w:p>
    <w:p>
      <w:pPr>
        <w:pStyle w:val="Normal"/>
        <w:ind w:right="-171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right="-17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>Read through the story of the three little pigs.</w:t>
      </w:r>
    </w:p>
    <w:p>
      <w:pPr>
        <w:pStyle w:val="Normal"/>
        <w:ind w:left="36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ake a rough list of all the main events and characters. </w:t>
      </w:r>
    </w:p>
    <w:p>
      <w:pPr>
        <w:pStyle w:val="Normal"/>
        <w:ind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this list and the template you have been given to create a cartoon version of the story. </w:t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agine you are writing for a younger audience; think carefully about the vocabulary you are going to use. Will they understand it all? Don’t forget to include detail in your writing (adjectives and adverbs). </w:t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1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magine you are a reporter who has found out about this story. Make some rough notes for yourself including all the factual evidence. </w:t>
      </w:r>
    </w:p>
    <w:p>
      <w:pPr>
        <w:pStyle w:val="Normal"/>
        <w:numPr>
          <w:ilvl w:val="0"/>
          <w:numId w:val="5"/>
        </w:numPr>
        <w:ind w:left="720" w:right="-17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these notes to write a newspaper report based on the three little pigs story. </w:t>
      </w:r>
    </w:p>
    <w:p>
      <w:pPr>
        <w:pStyle w:val="Normal"/>
        <w:ind w:right="-17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ind w:right="-171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Remember you will need:</w:t>
      </w:r>
    </w:p>
    <w:p>
      <w:pPr>
        <w:pStyle w:val="Normal"/>
        <w:ind w:right="-171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 xml:space="preserve">                A catchy headline (try to include alliteration or puns)</w:t>
      </w:r>
    </w:p>
    <w:p>
      <w:pPr>
        <w:pStyle w:val="Normal"/>
        <w:ind w:left="720" w:right="-171" w:firstLine="72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A sub – heading that gives more detail about the story.                                                                                         </w:t>
      </w:r>
    </w:p>
    <w:p>
      <w:pPr>
        <w:pStyle w:val="Normal"/>
        <w:ind w:left="720" w:right="-171" w:firstLine="72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A factual recount in chronological order.</w:t>
      </w:r>
    </w:p>
    <w:p>
      <w:pPr>
        <w:pStyle w:val="Normal"/>
        <w:ind w:left="720" w:right="-171" w:firstLine="72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Quotes from the 3 pigs/big bad wolf/mother pig</w:t>
      </w:r>
    </w:p>
    <w:p>
      <w:pPr>
        <w:pStyle w:val="Normal"/>
        <w:ind w:right="-171" w:hanging="0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A picture with a caption. 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jc w:val="right"/>
        <w:rPr/>
      </w:pPr>
      <w:r>
        <w:rPr/>
      </w:r>
    </w:p>
    <w:p>
      <w:pPr>
        <w:pStyle w:val="NormalWeb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1295</wp:posOffset>
                </wp:positionH>
                <wp:positionV relativeFrom="paragraph">
                  <wp:posOffset>228600</wp:posOffset>
                </wp:positionV>
                <wp:extent cx="2605405" cy="2171700"/>
                <wp:effectExtent l="32385" t="3175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85pt;margin-top:18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-571500</wp:posOffset>
                </wp:positionV>
                <wp:extent cx="6949440" cy="3346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A Cartoon version of  the Three Little Pigs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b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6.35pt;mso-wrap-distance-left:9.05pt;mso-wrap-distance-right:9.05pt;mso-wrap-distance-top:0pt;mso-wrap-distance-bottom:0pt;margin-top:-4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A Cartoon version of  the Three Little Pigs        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7490</wp:posOffset>
                </wp:positionH>
                <wp:positionV relativeFrom="paragraph">
                  <wp:posOffset>127000</wp:posOffset>
                </wp:positionV>
                <wp:extent cx="2605405" cy="2171700"/>
                <wp:effectExtent l="32385" t="31750" r="3111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7pt;margin-top:10pt;width:205.1pt;height:1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1440" w:firstLine="720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571500</wp:posOffset>
                </wp:positionV>
                <wp:extent cx="3221355" cy="3429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45pt;width:253.6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0535</wp:posOffset>
                </wp:positionH>
                <wp:positionV relativeFrom="paragraph">
                  <wp:posOffset>2628900</wp:posOffset>
                </wp:positionV>
                <wp:extent cx="3221355" cy="6515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07pt;width:253.6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7315200</wp:posOffset>
                </wp:positionV>
                <wp:extent cx="3221355" cy="1828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576pt;width:253.6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4343400</wp:posOffset>
                </wp:positionV>
                <wp:extent cx="3221355" cy="2628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342pt;width:253.6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571500</wp:posOffset>
                </wp:positionV>
                <wp:extent cx="6768465" cy="786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-45pt;width:532.9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571500</wp:posOffset>
                </wp:positionV>
                <wp:extent cx="3148965" cy="1714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45pt;width:247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9999"/>
          <w:sz w:val="18"/>
          <w:szCs w:val="18"/>
        </w:rPr>
        <w:t xml:space="preserve"> </w:t>
      </w:r>
    </w:p>
    <w:p>
      <w:pPr>
        <w:pStyle w:val="NormalWeb"/>
        <w:spacing w:before="280" w:after="28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7:00Z</dcterms:created>
  <dc:creator>JULIE</dc:creator>
  <dc:description/>
  <cp:keywords/>
  <dc:language>en-US</dc:language>
  <cp:lastModifiedBy>Pitchford</cp:lastModifiedBy>
  <dcterms:modified xsi:type="dcterms:W3CDTF">2006-09-07T10:37:00Z</dcterms:modified>
  <cp:revision>2</cp:revision>
  <dc:subject/>
  <dc:title>The Story of the Three Little Pigs   </dc:title>
</cp:coreProperties>
</file>