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COMMON NOUNS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Common nouns are the names which PEOPLE, PLACES and THINGS have IN COMMON with other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rite out these sentences, and underline all the COMMON NOUN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</w:t>
      </w:r>
      <w:r>
        <w:rPr/>
        <w:t>We started back to school this week after Christm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</w:t>
      </w:r>
      <w:r>
        <w:rPr/>
        <w:t>Everyone in my family ate too much during the holida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8300</wp:posOffset>
            </wp:positionH>
            <wp:positionV relativeFrom="paragraph">
              <wp:posOffset>93345</wp:posOffset>
            </wp:positionV>
            <wp:extent cx="2044700" cy="1741170"/>
            <wp:effectExtent l="0" t="0" r="0" b="0"/>
            <wp:wrapTight wrapText="bothSides">
              <wp:wrapPolygon edited="0">
                <wp:start x="9584" y="446"/>
                <wp:lineTo x="7538" y="593"/>
                <wp:lineTo x="2807" y="2244"/>
                <wp:lineTo x="2807" y="2844"/>
                <wp:lineTo x="1018" y="3143"/>
                <wp:lineTo x="-127" y="4196"/>
                <wp:lineTo x="-127" y="5994"/>
                <wp:lineTo x="2422" y="7645"/>
                <wp:lineTo x="1529" y="9297"/>
                <wp:lineTo x="1529" y="10048"/>
                <wp:lineTo x="4084" y="12446"/>
                <wp:lineTo x="3705" y="13198"/>
                <wp:lineTo x="2680" y="17094"/>
                <wp:lineTo x="3447" y="19645"/>
                <wp:lineTo x="2937" y="20098"/>
                <wp:lineTo x="2422" y="20844"/>
                <wp:lineTo x="2422" y="20997"/>
                <wp:lineTo x="17504" y="20997"/>
                <wp:lineTo x="16609" y="19645"/>
                <wp:lineTo x="19680" y="18594"/>
                <wp:lineTo x="19933" y="17395"/>
                <wp:lineTo x="19423" y="17094"/>
                <wp:lineTo x="19549" y="15743"/>
                <wp:lineTo x="18912" y="14844"/>
                <wp:lineTo x="15715" y="12446"/>
                <wp:lineTo x="16230" y="12147"/>
                <wp:lineTo x="15332" y="10948"/>
                <wp:lineTo x="13670" y="10048"/>
                <wp:lineTo x="20064" y="9743"/>
                <wp:lineTo x="20831" y="8245"/>
                <wp:lineTo x="18912" y="7645"/>
                <wp:lineTo x="21084" y="6446"/>
                <wp:lineTo x="20958" y="3748"/>
                <wp:lineTo x="18912" y="2844"/>
                <wp:lineTo x="19039" y="2244"/>
                <wp:lineTo x="13670" y="593"/>
                <wp:lineTo x="11241" y="446"/>
                <wp:lineTo x="9584" y="4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/>
        <w:t>I got lots of presents from Sant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</w:t>
      </w:r>
      <w:r>
        <w:rPr/>
        <w:t>There was no snow this Christma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</w:t>
      </w:r>
      <w:r>
        <w:rPr/>
        <w:t>Many of my favourite films were on televisio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</w:t>
      </w:r>
      <w:r>
        <w:rPr/>
        <w:t>I spent far too much money in the January sale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</w:t>
      </w:r>
      <w:r>
        <w:rPr/>
        <w:t>I bought clothes, CDs and DVDs with my Christmas mone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26390</wp:posOffset>
            </wp:positionV>
            <wp:extent cx="1955800" cy="1915795"/>
            <wp:effectExtent l="0" t="0" r="0" b="0"/>
            <wp:wrapTight wrapText="bothSides">
              <wp:wrapPolygon edited="0">
                <wp:start x="9926" y="117"/>
                <wp:lineTo x="8592" y="234"/>
                <wp:lineTo x="5108" y="947"/>
                <wp:lineTo x="4699" y="1125"/>
                <wp:lineTo x="4004" y="1718"/>
                <wp:lineTo x="3888" y="2074"/>
                <wp:lineTo x="3598" y="2787"/>
                <wp:lineTo x="3598" y="2964"/>
                <wp:lineTo x="3308" y="3319"/>
                <wp:lineTo x="2263" y="4863"/>
                <wp:lineTo x="1914" y="5812"/>
                <wp:lineTo x="1971" y="7354"/>
                <wp:lineTo x="2030" y="7712"/>
                <wp:lineTo x="2263" y="7712"/>
                <wp:lineTo x="1333" y="8780"/>
                <wp:lineTo x="462" y="10857"/>
                <wp:lineTo x="462" y="11273"/>
                <wp:lineTo x="521" y="11510"/>
                <wp:lineTo x="288" y="11747"/>
                <wp:lineTo x="113" y="12460"/>
                <wp:lineTo x="-58" y="13884"/>
                <wp:lineTo x="-4" y="18512"/>
                <wp:lineTo x="346" y="19106"/>
                <wp:lineTo x="579" y="19106"/>
                <wp:lineTo x="1274" y="20055"/>
                <wp:lineTo x="1333" y="20291"/>
                <wp:lineTo x="4179" y="21005"/>
                <wp:lineTo x="5049" y="21063"/>
                <wp:lineTo x="6907" y="21360"/>
                <wp:lineTo x="7082" y="21360"/>
                <wp:lineTo x="7602" y="21360"/>
                <wp:lineTo x="15037" y="21360"/>
                <wp:lineTo x="18345" y="21241"/>
                <wp:lineTo x="18288" y="21005"/>
                <wp:lineTo x="18868" y="21005"/>
                <wp:lineTo x="20262" y="20352"/>
                <wp:lineTo x="20321" y="20055"/>
                <wp:lineTo x="20842" y="19283"/>
                <wp:lineTo x="20842" y="19106"/>
                <wp:lineTo x="21073" y="18154"/>
                <wp:lineTo x="21423" y="14655"/>
                <wp:lineTo x="21366" y="13706"/>
                <wp:lineTo x="21250" y="13408"/>
                <wp:lineTo x="20959" y="12460"/>
                <wp:lineTo x="20842" y="10560"/>
                <wp:lineTo x="20088" y="8662"/>
                <wp:lineTo x="19331" y="7712"/>
                <wp:lineTo x="19274" y="7712"/>
                <wp:lineTo x="18751" y="6761"/>
                <wp:lineTo x="18927" y="5576"/>
                <wp:lineTo x="18694" y="5161"/>
                <wp:lineTo x="18230" y="4863"/>
                <wp:lineTo x="17300" y="3914"/>
                <wp:lineTo x="17650" y="3616"/>
                <wp:lineTo x="17707" y="3200"/>
                <wp:lineTo x="17416" y="2964"/>
                <wp:lineTo x="17475" y="2668"/>
                <wp:lineTo x="16952" y="2134"/>
                <wp:lineTo x="16314" y="1897"/>
                <wp:lineTo x="15210" y="1125"/>
                <wp:lineTo x="14978" y="1066"/>
                <wp:lineTo x="15037" y="828"/>
                <wp:lineTo x="13757" y="531"/>
                <wp:lineTo x="10274" y="117"/>
                <wp:lineTo x="9926" y="11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</w:t>
      </w:r>
      <w:r>
        <w:rPr/>
        <w:t>I went to the cinema with my friends on New Year’s Ev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 </w:t>
      </w:r>
      <w:r>
        <w:rPr/>
        <w:t xml:space="preserve">I bought popcorn and coke and we saw Narnia. </w:t>
      </w:r>
    </w:p>
    <w:p>
      <w:pPr>
        <w:pStyle w:val="Normal"/>
        <w:spacing w:lineRule="auto" w:line="360"/>
        <w:ind w:left="360" w:hanging="0"/>
        <w:rPr/>
      </w:pPr>
      <w:r>
        <w:object w:dxaOrig="479" w:dyaOrig="4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151.1pt;margin-top:90.3pt;width:23.75pt;height:23.7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31237113" r:id="rId4"/>
        </w:object>
      </w:r>
      <w:r>
        <w:rPr/>
        <w:t>10.  I can’t wait until my next holiday at half-term.</w:t>
      </w:r>
    </w:p>
    <w:sectPr>
      <w:type w:val="nextPage"/>
      <w:pgSz w:w="11906" w:h="16838"/>
      <w:pgMar w:left="1797" w:right="1797" w:gutter="0" w:header="0" w:top="230" w:footer="0" w:bottom="1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59:00Z</dcterms:created>
  <dc:creator>ablair240</dc:creator>
  <dc:description/>
  <dc:language>en-US</dc:language>
  <cp:lastModifiedBy>Gareth Pitchford</cp:lastModifiedBy>
  <dcterms:modified xsi:type="dcterms:W3CDTF">2007-10-04T13:59:00Z</dcterms:modified>
  <cp:revision>2</cp:revision>
  <dc:subject/>
  <dc:title>COMMON NOUNS</dc:title>
</cp:coreProperties>
</file>