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1143000" cy="908050"/>
            <wp:effectExtent l="0" t="0" r="0" b="0"/>
            <wp:wrapTight wrapText="bothSides">
              <wp:wrapPolygon edited="0">
                <wp:start x="-40" y="0"/>
                <wp:lineTo x="-40" y="21508"/>
                <wp:lineTo x="21600" y="21508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UNS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5725</wp:posOffset>
            </wp:positionV>
            <wp:extent cx="1028700" cy="859790"/>
            <wp:effectExtent l="0" t="0" r="0" b="0"/>
            <wp:wrapTight wrapText="bothSides">
              <wp:wrapPolygon edited="0">
                <wp:start x="-48" y="0"/>
                <wp:lineTo x="-48" y="21494"/>
                <wp:lineTo x="21599" y="21494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85725</wp:posOffset>
            </wp:positionV>
            <wp:extent cx="914400" cy="853440"/>
            <wp:effectExtent l="0" t="0" r="0" b="0"/>
            <wp:wrapTight wrapText="bothSides">
              <wp:wrapPolygon edited="0">
                <wp:start x="-87" y="0"/>
                <wp:lineTo x="-87" y="21418"/>
                <wp:lineTo x="21600" y="21418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652145" cy="11430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513715</wp:posOffset>
            </wp:positionV>
            <wp:extent cx="762635" cy="9144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ap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 w:val="false"/>
          <w:b w:val="false"/>
          <w:u w:val="none"/>
          <w:lang w:val="en-US" w:eastAsia="en-US"/>
        </w:rPr>
      </w:pPr>
      <w:r>
        <w:rPr>
          <w:b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0840</wp:posOffset>
                </wp:positionV>
                <wp:extent cx="9144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9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l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6540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42240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6"/>
          <w:szCs w:val="26"/>
          <w:u w:val="none"/>
        </w:rPr>
      </w:pPr>
      <w:r>
        <w:rPr>
          <w:color w:val="FF0000"/>
          <w:sz w:val="26"/>
          <w:szCs w:val="26"/>
          <w:u w:val="none"/>
        </w:rPr>
        <w:t>Put the correct NOUN into each sentence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The ship sailed on the 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The man picked the ___________ from the tree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The __________ was near the table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I opened the __________ and went inside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The __________ is the King of the Beasts.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360"/>
        <w:rPr>
          <w:color w:val="FF0000"/>
          <w:sz w:val="26"/>
          <w:szCs w:val="26"/>
          <w:u w:val="none"/>
        </w:rPr>
      </w:pPr>
      <w:r>
        <w:rPr>
          <w:color w:val="FF0000"/>
          <w:sz w:val="26"/>
          <w:szCs w:val="26"/>
          <w:u w:val="none"/>
        </w:rPr>
        <w:t>Now, think of your own NOUNS to put into these sentences: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In English classes, I write with a 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On my way to school, I saw a 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I will have __________ for lunch today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Ruth had to feed her pet __________ before she came to school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Alan and Ben played on the __________ in the park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My dad has just bought me a 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I went to the __________ with mum on Saturday.</w:t>
      </w:r>
    </w:p>
    <w:p>
      <w:pPr>
        <w:pStyle w:val="Normal"/>
        <w:numPr>
          <w:ilvl w:val="0"/>
          <w:numId w:val="1"/>
        </w:numPr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My __________ is going on holiday this wee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u w:val="singl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0:00Z</dcterms:created>
  <dc:creator>dblair598</dc:creator>
  <dc:description/>
  <dc:language>en-US</dc:language>
  <cp:lastModifiedBy>Gareth Pitchford</cp:lastModifiedBy>
  <dcterms:modified xsi:type="dcterms:W3CDTF">2007-10-04T14:00:00Z</dcterms:modified>
  <cp:revision>2</cp:revision>
  <dc:subject/>
  <dc:title>NOUNS</dc:title>
</cp:coreProperties>
</file>