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7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-483870</wp:posOffset>
                </wp:positionV>
                <wp:extent cx="1600200" cy="967740"/>
                <wp:effectExtent l="92138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67680"/>
                        </a:xfrm>
                        <a:prstGeom prst="wedgeEllipseCallout">
                          <a:avLst>
                            <a:gd name="adj1" fmla="val -107421"/>
                            <a:gd name="adj2" fmla="val 1240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FF"/>
                                <w:lang w:val="en-GB" w:bidi="ar-SA"/>
                              </w:rPr>
                              <w:t>DOING WORD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-38.1pt;width:125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FF"/>
                          <w:lang w:val="en-GB" w:bidi="ar-SA"/>
                        </w:rPr>
                        <w:t>DOING WORDS!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sz w:val="27"/>
          <w:szCs w:val="27"/>
          <w:u w:val="single"/>
        </w:rPr>
        <w:t>VERB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/>
        <w:ind w:left="720" w:hanging="440"/>
        <w:rPr>
          <w:sz w:val="27"/>
          <w:szCs w:val="27"/>
        </w:rPr>
      </w:pPr>
      <w:r>
        <w:rPr>
          <w:sz w:val="27"/>
          <w:szCs w:val="27"/>
        </w:rPr>
        <w:t>Underline the verbs in these sentences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4900</wp:posOffset>
            </wp:positionH>
            <wp:positionV relativeFrom="paragraph">
              <wp:posOffset>336550</wp:posOffset>
            </wp:positionV>
            <wp:extent cx="1876425" cy="1276350"/>
            <wp:effectExtent l="0" t="0" r="0" b="0"/>
            <wp:wrapTight wrapText="bothSides">
              <wp:wrapPolygon edited="0">
                <wp:start x="16444" y="320"/>
                <wp:lineTo x="15346" y="477"/>
                <wp:lineTo x="13372" y="2092"/>
                <wp:lineTo x="13372" y="2897"/>
                <wp:lineTo x="3834" y="5316"/>
                <wp:lineTo x="3175" y="10633"/>
                <wp:lineTo x="1531" y="10959"/>
                <wp:lineTo x="1531" y="11116"/>
                <wp:lineTo x="2628" y="13215"/>
                <wp:lineTo x="1969" y="13699"/>
                <wp:lineTo x="2520" y="15792"/>
                <wp:lineTo x="1969" y="16596"/>
                <wp:lineTo x="984" y="18369"/>
                <wp:lineTo x="107" y="20468"/>
                <wp:lineTo x="215" y="20788"/>
                <wp:lineTo x="1860" y="21273"/>
                <wp:lineTo x="13810" y="21436"/>
                <wp:lineTo x="14578" y="21436"/>
                <wp:lineTo x="17651" y="20951"/>
                <wp:lineTo x="17980" y="19984"/>
                <wp:lineTo x="16883" y="18369"/>
                <wp:lineTo x="16883" y="13215"/>
                <wp:lineTo x="19403" y="10796"/>
                <wp:lineTo x="19403" y="10633"/>
                <wp:lineTo x="20171" y="8056"/>
                <wp:lineTo x="21156" y="5636"/>
                <wp:lineTo x="21156" y="4027"/>
                <wp:lineTo x="20718" y="2412"/>
                <wp:lineTo x="18197" y="477"/>
                <wp:lineTo x="17321" y="320"/>
                <wp:lineTo x="16444" y="32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The boy kicked the ball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7"/>
          <w:szCs w:val="27"/>
        </w:rPr>
      </w:pPr>
      <w:r>
        <w:rPr>
          <w:sz w:val="27"/>
          <w:szCs w:val="27"/>
        </w:rPr>
        <w:t>Janet ran down the street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7"/>
          <w:szCs w:val="27"/>
        </w:rPr>
      </w:pPr>
      <w:r>
        <w:rPr>
          <w:sz w:val="27"/>
          <w:szCs w:val="27"/>
        </w:rPr>
        <w:t>Tim swam the full length of the pool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7"/>
          <w:szCs w:val="27"/>
        </w:rPr>
      </w:pPr>
      <w:r>
        <w:rPr>
          <w:sz w:val="27"/>
          <w:szCs w:val="27"/>
        </w:rPr>
        <w:t>The car skidded on the ic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7"/>
          <w:szCs w:val="27"/>
        </w:rPr>
      </w:pPr>
      <w:r>
        <w:rPr>
          <w:sz w:val="27"/>
          <w:szCs w:val="27"/>
        </w:rPr>
        <w:t>The baby crawled on the rug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7"/>
          <w:szCs w:val="27"/>
        </w:rPr>
      </w:pPr>
      <w:r>
        <w:rPr>
          <w:sz w:val="27"/>
          <w:szCs w:val="27"/>
        </w:rPr>
        <w:t>Paul ate his tea and then played cricket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0</wp:posOffset>
            </wp:positionH>
            <wp:positionV relativeFrom="paragraph">
              <wp:posOffset>41910</wp:posOffset>
            </wp:positionV>
            <wp:extent cx="1417955" cy="1876425"/>
            <wp:effectExtent l="0" t="0" r="0" b="0"/>
            <wp:wrapTight wrapText="bothSides">
              <wp:wrapPolygon edited="0">
                <wp:start x="13622" y="655"/>
                <wp:lineTo x="7969" y="1422"/>
                <wp:lineTo x="4345" y="2078"/>
                <wp:lineTo x="2603" y="4054"/>
                <wp:lineTo x="2460" y="5918"/>
                <wp:lineTo x="2460" y="7672"/>
                <wp:lineTo x="3328" y="9425"/>
                <wp:lineTo x="2028" y="9862"/>
                <wp:lineTo x="1735" y="10193"/>
                <wp:lineTo x="2028" y="11182"/>
                <wp:lineTo x="141" y="12057"/>
                <wp:lineTo x="-145" y="12276"/>
                <wp:lineTo x="285" y="13042"/>
                <wp:lineTo x="4052" y="14689"/>
                <wp:lineTo x="4201" y="15019"/>
                <wp:lineTo x="5070" y="16442"/>
                <wp:lineTo x="4926" y="18199"/>
                <wp:lineTo x="5651" y="19953"/>
                <wp:lineTo x="4926" y="20171"/>
                <wp:lineTo x="5070" y="21269"/>
                <wp:lineTo x="12461" y="21487"/>
                <wp:lineTo x="13915" y="21487"/>
                <wp:lineTo x="14784" y="21487"/>
                <wp:lineTo x="15359" y="20719"/>
                <wp:lineTo x="15359" y="18199"/>
                <wp:lineTo x="14640" y="16442"/>
                <wp:lineTo x="14059" y="14689"/>
                <wp:lineTo x="14784" y="12935"/>
                <wp:lineTo x="14059" y="11182"/>
                <wp:lineTo x="17394" y="11182"/>
                <wp:lineTo x="21600" y="10193"/>
                <wp:lineTo x="21449" y="7672"/>
                <wp:lineTo x="21013" y="5918"/>
                <wp:lineTo x="19276" y="2078"/>
                <wp:lineTo x="17245" y="1092"/>
                <wp:lineTo x="15653" y="655"/>
                <wp:lineTo x="13622" y="65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79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The farmer cut the hedges and fed the cow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7"/>
          <w:szCs w:val="27"/>
        </w:rPr>
      </w:pPr>
      <w:r>
        <w:rPr>
          <w:sz w:val="27"/>
          <w:szCs w:val="27"/>
        </w:rPr>
        <w:t>The queen waved when we cheered her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7"/>
          <w:szCs w:val="27"/>
        </w:rPr>
      </w:pPr>
      <w:r>
        <w:rPr>
          <w:sz w:val="27"/>
          <w:szCs w:val="27"/>
        </w:rPr>
        <w:t>Sam cut his leg as he fell off the wall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sz w:val="27"/>
          <w:szCs w:val="27"/>
        </w:rPr>
      </w:pPr>
      <w:r>
        <w:rPr>
          <w:sz w:val="27"/>
          <w:szCs w:val="27"/>
        </w:rPr>
        <w:t>Our cat purrs when I stroke her ears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each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olicema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urs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oldi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ootball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u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aretak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Farme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ind w:left="980" w:hanging="700"/>
        <w:rPr/>
      </w:pPr>
      <w:r>
        <w:rPr>
          <w:sz w:val="27"/>
          <w:szCs w:val="27"/>
        </w:rPr>
        <w:t>Draw 3 columns in your book. Fill in TWO actions each of these people might do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97" w:right="1797" w:gutter="0" w:header="0" w:top="1418" w:footer="0" w:bottom="1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59:00Z</dcterms:created>
  <dc:creator>ablair240</dc:creator>
  <dc:description/>
  <dc:language>en-US</dc:language>
  <cp:lastModifiedBy>Gareth Pitchford</cp:lastModifiedBy>
  <dcterms:modified xsi:type="dcterms:W3CDTF">2007-10-04T13:59:00Z</dcterms:modified>
  <cp:revision>2</cp:revision>
  <dc:subject/>
  <dc:title>VERBS</dc:title>
</cp:coreProperties>
</file>