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G: To write persuasive phrases using adverbs and conjun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7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3"/>
      </w:tblGrid>
      <w:tr>
        <w:trPr>
          <w:trHeight w:val="730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r cancelling breaktime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ainst cancelling breaktime</w:t>
            </w:r>
          </w:p>
        </w:tc>
      </w:tr>
      <w:tr>
        <w:trPr>
          <w:trHeight w:val="5353" w:hRule="atLeast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dren would have more time to wor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ff would not need to go on du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would be no behaviour problems on the playgroun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ool could finish earli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would be less arguments and falling ou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children need fresh ai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od and water taken at break time improves the children’s learn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staff need time to prepare for the next less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dren need to develop their social skills and friendship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y time is important for the children’s healt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these ideas to write sentences using adverbs to link them, remember this means you should have two separate sentences.  The underlined word is the adverb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</w:rPr>
        <w:t xml:space="preserve">Many people say that children would have more time to work if playtime was cancelled.  </w:t>
      </w:r>
      <w:r>
        <w:rPr>
          <w:rFonts w:cs="Arial" w:ascii="Arial" w:hAnsi="Arial"/>
          <w:i/>
          <w:iCs/>
          <w:sz w:val="28"/>
          <w:u w:val="single"/>
        </w:rPr>
        <w:t>However</w:t>
      </w:r>
      <w:r>
        <w:rPr>
          <w:rFonts w:cs="Arial" w:ascii="Arial" w:hAnsi="Arial"/>
          <w:i/>
          <w:iCs/>
          <w:sz w:val="28"/>
        </w:rPr>
        <w:t>, it is essential that children have a break during their learning to relax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/>
        <w:t>LG: To write persuasive phrases using adverbs and conjunction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tbl>
      <w:tblPr>
        <w:tblW w:w="7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3753"/>
      </w:tblGrid>
      <w:tr>
        <w:trPr>
          <w:trHeight w:val="730" w:hRule="atLeast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or cancelling breaktime</w:t>
            </w:r>
          </w:p>
        </w:tc>
        <w:tc>
          <w:tcPr>
            <w:tcW w:w="3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gainst cancelling breaktime</w:t>
            </w:r>
          </w:p>
        </w:tc>
      </w:tr>
      <w:tr>
        <w:trPr>
          <w:trHeight w:val="5353" w:hRule="atLeast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dren would have more time to wor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aff would not need to go on dut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would be no behaviour problems on the playgroun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ool could finish earlie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re would be less arguments and falling ou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children need fresh ai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od and water taken at break time improves the children’s learnin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staff need time to prepare for the next less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dren need to develop their social skills and friendship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y time is important for the children’s health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 these ideas to write sentences using adverbs to link them, remember this means you should have two separate sentences.  The underlined word is the adverb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</w:rPr>
        <w:t xml:space="preserve">Many people say that children would have more time to work if playtime was cancelled.  </w:t>
      </w:r>
      <w:r>
        <w:rPr>
          <w:rFonts w:cs="Arial" w:ascii="Arial" w:hAnsi="Arial"/>
          <w:i/>
          <w:iCs/>
          <w:sz w:val="28"/>
          <w:u w:val="single"/>
        </w:rPr>
        <w:t>However</w:t>
      </w:r>
      <w:r>
        <w:rPr>
          <w:rFonts w:cs="Arial" w:ascii="Arial" w:hAnsi="Arial"/>
          <w:i/>
          <w:iCs/>
          <w:sz w:val="28"/>
        </w:rPr>
        <w:t>, it is essential that children have a break during their learning to relax.</w:t>
      </w:r>
    </w:p>
    <w:sectPr>
      <w:type w:val="nextPage"/>
      <w:pgSz w:orient="landscape" w:w="16838" w:h="11906"/>
      <w:pgMar w:left="720" w:right="818" w:gutter="0" w:header="0" w:top="719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25:00Z</dcterms:created>
  <dc:creator>Andrew.SHAKESBY</dc:creator>
  <dc:description/>
  <cp:keywords/>
  <dc:language>en-US</dc:language>
  <cp:lastModifiedBy>Pitchford</cp:lastModifiedBy>
  <dcterms:modified xsi:type="dcterms:W3CDTF">2006-04-25T15:25:00Z</dcterms:modified>
  <cp:revision>2</cp:revision>
  <dc:subject/>
  <dc:title>LG: To write persuasive phrases using adverbs and conjunctions</dc:title>
</cp:coreProperties>
</file>