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4572000" cy="6629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29400"/>
                          <a:chOff x="0" y="0"/>
                          <a:chExt cx="4572000" cy="6629400"/>
                        </a:xfrm>
                      </wpg:grpSpPr>
                      <wps:wsp>
                        <wps:cNvSpPr txBox="1"/>
                        <wps:spPr>
                          <a:xfrm>
                            <a:off x="2400480" y="684000"/>
                            <a:ext cx="20574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2 senten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ev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of 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the other ha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ear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other word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e e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examp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20574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n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1 sente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th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r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w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ternat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 a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0" cy="6629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2320"/>
                            <a:ext cx="3657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rsuasive writ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2600"/>
                            <a:ext cx="0" cy="388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4912920"/>
                            <a:ext cx="182880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3.85pt;width:360pt;height:522pt" coordorigin="-720,-1077" coordsize="720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0;width:323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ver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2 sentenc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eve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of al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the other ha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ear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al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other word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e e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examp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0;width:323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nect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1 senten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th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ref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w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ternativ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 a resu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720;top:-1077;width:7199;height:10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0;top:-900;width:5759;height:899;mso-wrap-style:none;v-text-anchor:middle" type="_x0000_t136">
                  <v:path textpathok="t"/>
                  <v:textpath on="t" fitshape="t" string="Persuasive writing" style="font-family:&quot;Arial Black&quot;;font-size:12pt"/>
                  <v:fill o:detectmouseclick="t" color2="#00ccff"/>
                  <v:stroke color="black" weight="9360" joinstyle="miter" endcap="flat"/>
                  <w10:wrap type="none"/>
                </v:shape>
                <v:line id="shape_0" from="2880,360" to="2880,64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6660;width:2879;height:23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572000" cy="6629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629400"/>
                          <a:chOff x="0" y="0"/>
                          <a:chExt cx="4572000" cy="6629400"/>
                        </a:xfrm>
                      </wpg:grpSpPr>
                      <wps:wsp>
                        <wps:cNvSpPr txBox="1"/>
                        <wps:spPr>
                          <a:xfrm>
                            <a:off x="2400480" y="684000"/>
                            <a:ext cx="20574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ver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2 senten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ev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rst of 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the other ha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earl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other word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the en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 examp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205740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nect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1 senten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th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r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w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ternati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es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fter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s a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0" cy="6629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2320"/>
                            <a:ext cx="3657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rsuasive writ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2600"/>
                            <a:ext cx="0" cy="388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0" y="4912920"/>
                            <a:ext cx="182880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54pt;width:360pt;height:522pt" coordorigin="7380,-1080" coordsize="7200,10440">
                <v:shape id="shape_0" fillcolor="white" stroked="f" o:allowincell="f" style="position:absolute;left:11161;top:-3;width:323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verb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2 sentence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ever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rst of al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the other ha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early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all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other word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the end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 examp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-3;width:323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nectiv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1 sentenc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thou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ref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w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ternative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esi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fter al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s a resu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380;top:-1080;width:7199;height:10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navy" stroked="t" o:allowincell="f" style="position:absolute;left:8100;top:-903;width:5759;height:899;mso-wrap-style:none;v-text-anchor:middle" type="_x0000_t136">
                  <v:path textpathok="t"/>
                  <v:textpath on="t" fitshape="t" string="Persuasive writing" style="font-family:&quot;Arial Black&quot;;font-size:12pt"/>
                  <v:fill o:detectmouseclick="t" color2="#00ccff"/>
                  <v:stroke color="black" weight="9360" joinstyle="miter" endcap="flat"/>
                  <w10:wrap type="none"/>
                </v:shape>
                <v:line id="shape_0" from="10980,357" to="10980,64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540;top:6657;width:2879;height:2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4:00Z</dcterms:created>
  <dc:creator>Andrew.SHAKESBY</dc:creator>
  <dc:description/>
  <cp:keywords/>
  <dc:language>en-US</dc:language>
  <cp:lastModifiedBy>Pitchford</cp:lastModifiedBy>
  <dcterms:modified xsi:type="dcterms:W3CDTF">2006-04-25T15:24:00Z</dcterms:modified>
  <cp:revision>2</cp:revision>
  <dc:subject/>
  <dc:title/>
</cp:coreProperties>
</file>