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ective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See if you can improve these sentences by adding an adjective before the noun in the sentence.  The star says where an adjective should be.  Two stars means two adjectives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u w:val="single"/>
        </w:rPr>
        <w:t>The Alien from Zarg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The  * alien got down from his * spaceship eagerly.   The * alien looked around but could not see anything. The ship had created a * dust cloud on the ground as it landed and this was now making visibility difficult.   Slowly the * dust settled and he began to see where he was.  Hundreds of * * trees appeared slowly and it soon became clear he was near a * forest.   As he was green too he felt at home.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He began to walk through the * trees and smell the * * air.  He felt glad to be alive.  Surely this the most * planet he had ever visited.  After a few minutes he came to a * * lake where he looked at his * reflection in the * water.   He had never seen himself before.  He jumped back, frightened. 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“</w:t>
      </w:r>
      <w:r>
        <w:rPr>
          <w:rFonts w:cs="Comic Sans MS" w:ascii="Comic Sans MS" w:hAnsi="Comic Sans MS"/>
          <w:b/>
          <w:bCs/>
          <w:sz w:val="32"/>
        </w:rPr>
        <w:t>Who was this stranger?” he thought to himself.  He felt some of the * water in his hand.  It felt strange to the touch.   This was nothing like he was used to back home on planet Zarg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Notice how the use of adjectives in this story changes it</w:t>
      </w:r>
      <w:r>
        <w:rPr>
          <w:rFonts w:cs="Comic Sans MS" w:ascii="Comic Sans MS" w:hAnsi="Comic Sans MS"/>
          <w:b/>
          <w:bCs/>
          <w:i/>
          <w:iCs/>
          <w:sz w:val="32"/>
        </w:rPr>
        <w:t>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Possible adjectives you might use:  </w:t>
      </w:r>
      <w:r>
        <w:rPr>
          <w:rFonts w:cs="Comic Sans MS" w:ascii="Comic Sans MS" w:hAnsi="Comic Sans MS"/>
          <w:b/>
          <w:bCs/>
          <w:i/>
          <w:iCs/>
          <w:sz w:val="36"/>
        </w:rPr>
        <w:t>green, bright, sparkling, ugly, huge, brown, tall, massive, beautiful, clean, fresh, crystal clear, strange, cold.</w:t>
      </w:r>
    </w:p>
    <w:p>
      <w:pPr>
        <w:pStyle w:val="Normal"/>
        <w:ind w:firstLine="720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8:00Z</dcterms:created>
  <dc:creator>JWBull</dc:creator>
  <dc:description/>
  <dc:language>en-US</dc:language>
  <cp:lastModifiedBy>Gareth Pitchford</cp:lastModifiedBy>
  <cp:lastPrinted>2003-06-01T16:45:00Z</cp:lastPrinted>
  <dcterms:modified xsi:type="dcterms:W3CDTF">2007-03-12T11:58:00Z</dcterms:modified>
  <cp:revision>2</cp:revision>
  <dc:subject/>
  <dc:title>Adjectives</dc:title>
</cp:coreProperties>
</file>