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>Alliteration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Here are some sentences with some words missing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Fill in the gaps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There is a list of words in the box to help you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oose words that start with the same letter as the sentenc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e.g. Angry Adam </w:t>
      </w:r>
      <w:r>
        <w:rPr>
          <w:rFonts w:cs="Comic Sans MS" w:ascii="Comic Sans MS" w:hAnsi="Comic Sans MS"/>
          <w:b/>
          <w:sz w:val="32"/>
          <w:szCs w:val="32"/>
          <w:u w:val="single"/>
        </w:rPr>
        <w:t>ate</w:t>
      </w:r>
      <w:r>
        <w:rPr>
          <w:rFonts w:cs="Comic Sans MS" w:ascii="Comic Sans MS" w:hAnsi="Comic Sans MS"/>
          <w:sz w:val="32"/>
          <w:szCs w:val="32"/>
        </w:rPr>
        <w:t xml:space="preserve"> ant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obbly Will …………………… wellies.</w:t>
        <w:tab/>
        <w:tab/>
      </w:r>
      <w:r>
        <w:rPr/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6381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Cheeky Charlie …………………… chees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Lovely Laura ………………………… lollipops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985</wp:posOffset>
            </wp:positionV>
            <wp:extent cx="685800" cy="866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Jumping Jemima …………………………… jelly.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neaky Sarah ……………………………… sugar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7297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24"/>
        <w:gridCol w:w="1824"/>
        <w:gridCol w:w="1825"/>
      </w:tblGrid>
      <w:tr>
        <w:trPr>
          <w:trHeight w:val="765" w:hRule="atLeast"/>
        </w:trPr>
        <w:tc>
          <w:tcPr>
            <w:tcW w:w="182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ears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hews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ick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uggles</w:t>
            </w:r>
          </w:p>
        </w:tc>
      </w:tr>
      <w:tr>
        <w:trPr>
          <w:trHeight w:val="803" w:hRule="atLeast"/>
        </w:trPr>
        <w:tc>
          <w:tcPr>
            <w:tcW w:w="182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ikes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ins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homp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iggles</w:t>
            </w:r>
          </w:p>
        </w:tc>
      </w:tr>
      <w:tr>
        <w:trPr>
          <w:trHeight w:val="803" w:hRule="atLeast"/>
        </w:trPr>
        <w:tc>
          <w:tcPr>
            <w:tcW w:w="182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pills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hakes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iggle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loves</w:t>
            </w:r>
          </w:p>
        </w:tc>
      </w:tr>
    </w:tbl>
    <w:p>
      <w:pPr>
        <w:pStyle w:val="Normal"/>
        <w:ind w:left="360" w:hanging="0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17170</wp:posOffset>
            </wp:positionV>
            <wp:extent cx="1257300" cy="12573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217170</wp:posOffset>
            </wp:positionV>
            <wp:extent cx="1163955" cy="1257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217170</wp:posOffset>
            </wp:positionV>
            <wp:extent cx="1257300" cy="1257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ill in the missing words. Remember to start the word with the same letter as the sentence starts with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ne orange 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wo talking 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ree terrible 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our frightening 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ive fun 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ix smiley 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w you need to think of two wor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ven s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ight e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ine n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n t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646295" cy="3199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31:00Z</dcterms:created>
  <dc:creator>lbrooks</dc:creator>
  <dc:description/>
  <dc:language>en-US</dc:language>
  <cp:lastModifiedBy>Gareth Pitchford</cp:lastModifiedBy>
  <cp:lastPrinted>2007-03-21T13:56:00Z</cp:lastPrinted>
  <dcterms:modified xsi:type="dcterms:W3CDTF">2007-04-18T11:31:00Z</dcterms:modified>
  <cp:revision>2</cp:revision>
  <dc:subject/>
  <dc:title>Alliteration</dc:title>
</cp:coreProperties>
</file>