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ony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an antonym for each of these wor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ym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e antonyms from the words below by adding one of these prefixes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un-,       dis-,          im-,          in-,              non-,                 mis-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90"/>
      </w:tblGrid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ym</w:t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fort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e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as many antonyms as you can for each of the following word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ig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ull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ight 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young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ad    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ld   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top   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rty  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oose six of the antonyms you have made in sentenc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3:00Z</dcterms:created>
  <dc:creator>meena.mehrotra</dc:creator>
  <dc:description/>
  <dc:language>en-US</dc:language>
  <cp:lastModifiedBy>Gareth Pitchford</cp:lastModifiedBy>
  <dcterms:modified xsi:type="dcterms:W3CDTF">2009-04-21T08:03:00Z</dcterms:modified>
  <cp:revision>2</cp:revision>
  <dc:subject/>
  <dc:title>Antonyms</dc:title>
</cp:coreProperties>
</file>